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3-0001                                              SECTION  7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LIEUTENANT GOVERNOR           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163,466     163,466     157,966     157,966     157,966     15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30)      (4.30)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30,011     230,011     224,511     224,511     224,511     224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30)      (5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2,173     112,173     106,255     106,255     106,255     10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42,184     342,184     330,766     330,766     330,766     3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30)      (5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2,234,570   1,316,419   2,196,174   1,266,419   2,196,174   1,26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6.00)     (29.40)     (46.00)     (29.40)     (46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175,500     101,500     135,500      61,500     135,500      6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70)       (.95)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154,666      10,000      90,750      10,000      90,75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2,564,736   1,427,919   2,422,424   1,337,919   2,422,424   1,33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1,600,129     504,576   1,530,295     460,638   1,530,295     46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ILVER HAIRED LEGISLATURE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SPECIAL ITEMS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DMINISTRATION                   4,179,865   1,947,495   3,967,719   1,813,557   3,967,719   1,81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ALZHEIMERS       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ROGRAM                          140,0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SPECIAL ITEMS                290,000     290,000     290,000     290,000     290,000     29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3-0002                                              SECTION  7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LLOC OTHER STATE AGENCIES               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 OTHER ENTITIES           26,980,502   1,906,100  25,410,503              25,41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OTHER ENTITIES              14,881      14,881   1,920,981   1,920,981   1,920,981   1,920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 SUBDIVISIONS         26,995,383   1,920,981  27,381,484   1,920,981  27,381,484   1,920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SSISTANCE                      27,785,383   2,210,981  28,171,484   2,210,981  28,171,484   2,21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OFFICE ON AGING             31,965,248   4,158,476  32,139,203   4,024,538  32,139,203   4,02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806,023     475,188     769,286     455,188     769,286     455,1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806,023     475,188     769,286     455,188     769,286     45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806,023     475,188     769,286     455,188     769,286     45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HOME AND COMMUNITY BAS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ERVICES                         1,400,000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NON-RECURRING APPRO.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      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CURRING BASE              33,113,455   4,975,848  33,239,255   4,810,492  33,239,255   4,8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UNDS AVAILABLE             34,513,455   6,375,848  33,239,255   4,810,492  33,239,255   4,8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  (53.00)     (35.65)     (53.00)     (35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