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52,165     822,174   1,049,065     709,174   1,049,065     70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4,145      59,145     187,145     172,145     187,145     17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18,317     973,326   1,328,217     973,326   1,328,217     9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448,396     428,956     448,396     4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233,445     233,445     233,445     233,445     153,445     15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2,065,158   1,700,727   2,010,058   1,635,727   1,930,058   1,55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1,424                  2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5,424                  9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003,068   2,253,068   3,903,068   2,153,068   3,903,068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4,097,868   2,253,068   3,998,492   2,153,068   3,998,492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8,353      28,353      28,353      28,353      28,353      28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1,794      21,794      21,794      21,794      21,794      21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1,794      21,794      21,794      21,794      21,794      2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2,794      22,794      22,794      22,794      22,794      2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92,310     154,936     296,431     154,936     296,431     15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8,307       4,521       8,421       4,521       8,421       4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300,617     159,457     304,852     159,457     304,852     1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UILDINGS &amp; GROUNDS            405,293     211,795     409,528     211,795     409,528     21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064,026      18,639   1,095,388      18,639   1,095,388      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12,664       1,000   3,926,954       1,000   3,926,95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876,690      19,639   5,022,342      19,639   5,022,342      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6,562,461      50,000  12,562,461      50,000  12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MY CONTRACT SUPPORT       11,439,151      69,639  17,584,803      69,639  17,584,803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 45,608                  98,857                  9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814,986                 839,436                 83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860,594                 938,293                 9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140,000               1,740,000               1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NTERPRISE OPERATIONS        2,000,594               2,678,293               2,6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001,206     147,160   1,026,827     147,160   1,026,827     14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00)      (5.00)     (34.00)      (4.56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1,229,702      77,258   1,264,275      77,258   1,264,275      77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30,908     224,418   2,291,102     224,418   2,291,102     22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6.00)      (5.00)     (43.00)      (6.81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806,089     317,860   2,781,089     292,860   2,781,089     29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MCENTIRE ANG BASE            5,036,997     542,278   5,072,191     517,278   5,072,191     5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6.00)      (5.00)     (43.00)      (6.81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2,535,625   1,536,906   3,214,779   1,536,906   3,214,779   1,5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1.50)     (39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ENCY PREP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301,751      24,336      84,158      24,336      84,158      24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2,837,376   1,561,242   3,298,937   1,561,242   3,298,937   1,561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1.50)     (39.00)     (74.50)     (42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1,987,581     685,945   1,991,971     685,945   1,991,97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-MUNICIPALITIES                                     4,706,789               4,70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-RESTRICTED            2,074,318      56,580   3,844,247      56,580   3,844,24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OTHER STATE AGENCIES         298,155               1,199,724               1,1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ENTITIES                14,149                 451,279                 451,2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-PRIVATE SECTOR                50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436,622      56,580  10,327,039      56,580  10,327,03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ERGENCY PREPAREDNESS       7,261,579   2,303,767  15,617,947   2,303,767  15,617,947   2,30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1.50)     (39.00)     (74.50)     (42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4,792     114,792      97,768      97,768      97,768      97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GUARD                    205,736     205,736     188,712     188,712     188,712     18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3,465,329     989,148   3,988,062     989,148   3,988,062     989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3,465,329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3,465,329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LTERNATIVE POWER SOURC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HELTERS                         2,920,000   2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 JOINT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ENTER OF EXCELLENC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HE CITADEL - SC NATL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ADINESS CENTE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EDERAL MATCH 2005 ICE STORM      3,679,096   3,67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36,028,852   8,327,305  51,599,233   8,120,281  51,519,233   8,040,2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6,127,948  18,426,401  51,599,233   8,120,281  51,519,233   8,04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67.50)     (70.07)    (177.50)     (74.88)    (177.50)     (7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