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4,181,948   6,458,358  15,038,936   6,446,915  15,038,936   6,446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61.15)    (182.01)    (361.15)    (182.01)    (361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14,606,067   6,300,110  14,769,405   6,293,981  14,769,405   6,29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5.75)     (96.93)    (145.75)     (96.93)    (145.7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4,373,612               4,679,765               4,679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33,301,627  12,898,468  34,628,106  12,880,896  34,628,106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07.9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12,472,104              13,345,151              13,34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EDUCATION INITIATIVE            921,873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921,873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46,695,604  12,898,468  48,959,661  12,880,896  48,959,661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07.9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1,916,914               2,219,760               2,219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916,914               2,219,760               2,2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31,539,325              32,616,039              32,616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RESTRICTED                 33,456,239              34,835,799              34,83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AND GENERAL       80,151,843  12,898,468  83,795,460  12,880,896  83,795,460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07.9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2,590,729               2,706,450               2,7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1,924,485               1,946,321               1,94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1,191,434               1,258,498               1,258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5,706,648               5,911,269               5,91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3,760,217              25,173,472              25,17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ENTERPRISES       29,466,865              31,084,741              31,08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9,896,125   2,964,140  10,662,092   2,864,605  10,662,092   2,864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9,896,125   2,964,140  10,662,092   2,864,605  10,662,092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9,896,125   2,964,140  10,662,092   2,864,605  10,662,092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STEVENS BARRACKS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19,514,833  15,862,608 125,542,293  15,745,501 125,542,293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21,114,833  15,862,608 125,542,293  15,745,501 125,542,293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635.40)    (279.94)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