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1                                              SECTION  80A                                                PAGE 0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OFFICE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BOARD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EXECUTIVE DIRECTOR                150,458     150,458     150,458     150,458     150,458     150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141,066      43,099     153,608      45,964     153,608      45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3.00)       (.90)      (3.00)       (.90)      (3.00)       (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270,485      77,827     275,008      80,822     275,008      80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00)       (.60)      (2.05)       (.61)      (2.05)       (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 20,350      20,350      20,350      20,350      20,350      20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  582,359     291,734     599,424     297,594     599,424     297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6.00)      (2.50)      (6.05)      (2.51)      (6.05)      (2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  147,542     102,413     135,906      72,242     135,906      72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BRANDENBURG                        11,354      11,354      11,354      11,354      11,354      11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BASE CLOSURE FUND                 574,716     574,716     574,716     574,716     574,716     574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IVIL CONTINGENT FUND             161,902     161,902     157,854     157,854     157,854     157,8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SPECIAL ITEMS                747,972     747,972     743,924     743,924     743,924     743,9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BOARD ADMINISTRATION        1,477,873   1,142,119   1,479,254   1,113,760   1,479,254   1,113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6.00)      (2.50)      (6.05)      (2.51)      (6.05)      (2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B. GENERAL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LASSIFIED POSITIONS              122,850                 126,000                 12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UNCLASSIFIED POSITIONS            602,550                 595,000                 5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6.00)                  (7.00)            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PERSONAL SERVICE             725,400                 721,000                 72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9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OPERATING EXPENSES           181,184                 170,000                 1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GENERAL COUNSEL               906,584                 891,000                 89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9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OFFICE OF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DIRECTOR                          2,384,457   1,142,119   2,370,254   1,113,760   2,370,254   1,113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5.00)      (2.50)     (16.05)      (2.51)     (16.05)      (2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II. OPERATIONS AND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RAINING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2                                              SECTION  80A                                                PAGE 0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A. AGENCY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  294,105     127,147     253,015      95,885     253,015      95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4.00)      (1.20)      (5.00)      (2.20)      (5.00)      (2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UNCLASSIFIED POSITIONS            111,531      33,532     112,615      33,103     112,615      33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 (.30)      (1.00)       (.30)      (1.00)       (.3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PERSONAL SERVICE             405,636     160,679     365,630     128,988     365,630     128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5.00)      (1.50)      (6.00)      (2.50)      (6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OPERATING EXPENSES            14,427      12,772      42,755      42,755      42,755      42,7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AGENCY SUPPORT                420,063     173,451     408,385     171,743     408,385     171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5.00)      (1.50)      (6.00)      (2.50)      (6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B. INTERN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CLASSIFIED POSITIONS            1,816,236     548,968   1,759,115     517,139   1,759,115     517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39.18)     (11.87)     (37.27)     (11.02)     (37.27)     (11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UNCLASSIFIED POSITIONS            232,694      68,372     342,400     100,658     342,400     100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2.00)       (.60)      (3.00)       (.90)      (3.00)       (.9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PERSONAL SERVICE           2,048,930     617,340   2,101,515     617,797   2,101,515     617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41.18)     (12.47)     (40.27)     (11.92)     (40.27)     (11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OPERATING EXPENSES         1,861,789   1,269,558   1,657,500   1,224,171   1,657,500   1,224,1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INTERNAL OPERATIONS         3,910,719   1,886,898   3,759,015   1,841,968   3,759,015   1,841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41.18)     (12.47)     (40.27)     (11.92)     (40.27)     (11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C. EXECUTIVE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   178,626     178,626     178,624     178,624     178,624     178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PERSONAL SERVICES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ERSONAL SERVICE             203,626     178,626     203,624     178,624     203,624     178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OPERATING EXPENSES           124,426     107,376     107,783      90,733     107,783      90,7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EXECUTIVE INSTITUTE           328,052     286,002     311,407     269,357     311,407     269,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OPERATIONS AND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RAINING                          4,658,834   2,346,351   4,478,807   2,283,068   4,478,807   2,283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49.18)     (16.97)     (49.27)     (17.42)     (49.27)     (1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3                                              SECTION  80A                                                PAGE 0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I. INTERNAL AUDI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FORMANCE REVIE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CLASSIFIED POSITIONS               358,429     139,614     324,429     105,614     324,429     105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6.00)      (1.80)      (6.00)      (1.80)      (6.00)      (1.8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  358,429     139,614     324,429     105,614     324,429     105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6.00)      (1.80)      (6.00)      (1.80)      (6.00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   76,448      27,003      98,715      22,653      98,715      22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INTERNAL AUDI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PERFORMANCE REVIEW                  434,877     166,617     423,144     128,267     423,144     128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6.00)      (1.80)      (6.00)      (1.80)      (6.00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V. BUDGET AND ANALYSES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A. OFFICE OF STATE BUDG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1,364,513   1,364,513   1,364,513   1,364,513   1,364,513   1,364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4.00)     (24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413,364     413,364     413,364     413,364     413,364     413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1,787,877   1,787,877   1,787,877   1,787,877   1,787,877   1,787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28.00)     (28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  600,108     600,108     392,959     392,959     392,959     392,9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OFFICE OF STATE BUDGET      2,387,985   2,387,985   2,180,836   2,180,836   2,180,836   2,180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8.00)     (28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B.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LASSIFIED POSITIONS             476,349     189,453     490,801     241,950     490,801     24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8.00)      (4.00)     (10.00)      (5.00)     (10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UNCLASSIFIED POSITIONS           120,961     120,961     120,963     120,963     120,963     120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TOTAL PERSONAL SERVICE            597,310     310,414     611,764     362,913     611,764     362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9.00)      (5.00)     (11.00)      (6.00)     (11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OTHER OPERATING EXPENSES          294,546     130,406     291,510     156,630     291,510     156,6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ADMINISTRATION               891,856     440,820     903,274     519,543     903,274     519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9.00)      (5.00)     (11.00)      (6.00)     (11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4                                              SECTION  80A                                                PAGE 0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2. ECONOMIC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CLASSIFIED POSITIONS             220,960     220,960     226,557     226,557     226,557     226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UNCLASSIFIED POSITIONS           120,628     120,628     120,628     120,628     120,628     120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PERSONAL SERVICE            341,588     341,588     347,185     347,185     347,185     347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OTHER OPERATING EXPENSES           61,402      61,402      29,672      29,672      29,672      29,6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ECONOMIC RESEARCH            402,990     402,990     376,857     376,857     376,857     376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3.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CLASSIFIED POSITIONS           1,355,857     743,857   1,195,393     682,588   1,195,393     682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26.75)     (12.00)     (26.75)     (12.00)     (26.7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OTHER PERSONAL SERVICES          773,000               1,268,798               1,268,7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PERSONAL SERVICE          2,128,857     743,857   2,464,191     682,588   2,464,191     682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6.75)     (12.00)     (26.75)     (12.00)     (26.7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OPERATING EXPENSES          946,658     241,569   1,192,638     192,249   1,192,638     192,2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STATISTICS                      3,075,515     985,426   3,656,829     874,837   3,656,829     874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26.75)     (12.00)     (26.75)     (12.00)     (26.7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4. DIGITAL CARTOGRAPH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CLASSIFIED POSITIONS             131,592     131,592     136,455     136,455     136,455     136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OTHER PERSONAL SERVICES                                    8,000       8,000       8,000       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PERSONAL SERVICE            131,592     131,592     144,455     144,455     144,455     144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OPERATING EXPENSES           72,212      72,212      54,583      54,583      54,583      54,5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DIGITAL CARTOGRAPHY          203,804     203,804     199,038     199,038     199,038     199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5. GEODETIC AND MAPPING SURV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CLASSIFIED POSITIONS             528,546     493,546     512,136     476,590     512,136     476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0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5                                              SECTION  80A                                                PAGE 0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PERSONAL SERVICES           61,000                  87,170                  87,1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PERSONAL SERVICE            589,546     493,546     599,306     476,590     599,306     476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0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OPERATING EXPENSES          659,902      94,902     706,474      64,355     706,474      64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MAPPING                          307,216     307,216     294,713     294,713     294,713     294,7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SPECIAL ITEMS               307,216     307,216     294,713     294,713     294,713     294,7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GEODETIC AND MAPP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SURVEY                          1,556,664     895,664   1,600,493     835,658   1,600,493     835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0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6.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ROJ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UNCLASSIFIED POSITIONS           118,418                 118,418                 118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OTHER PERSONAL SERVICES          177,242                 103,061                 103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OTAL PERSONAL SERVICE            295,660                 221,479                 221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OPERATING EXPENSES           94,508                  95,459                  95,4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PROJECT                           390,168                 316,938                 316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STATISTICS                       6,520,997   2,928,704   7,053,429   2,805,933   7,053,429   2,805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54.75)     (35.00)     (57.75)     (36.00)     (57.75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. BOARD OF ECONOMIC ADVI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LASSIFIED POSITIONS              270,164     270,164     270,730     270,730     270,730     270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PERSONAL SERVICES            47,380      47,380      42,000      42,000      42,000      4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ERSONAL SERVICE             317,544     317,544     312,730     312,730     312,730     312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OPERATING EXPENSES            35,194      35,194      39,010      39,010      39,010      39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CHAIRMAN'S ALLOWANCE               10,000      10,000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APPOINTEE ALLOWANCE                16,000      16,000      16,000      16,000      16,000      16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6                                              SECTION  80A                                                PAGE 0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SPECIAL ITEMS                 26,000      26,000      26,000      26,000      26,000      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BOARD OF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ADVISERS                           378,738     378,738     377,740     377,740     377,740     377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D. OFFICE OF HUMAN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CLASSIFIED POSITIONS             205,610     205,610     205,610     205,610     205,610     205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UNCLASSIFIED POSITIONS           111,910     111,910     111,910     111,910     111,910     111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TOTAL PERSONAL SERVICE            317,520     317,520     317,520     317,520     317,520     317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OTHER OPERATING EXPENSES          140,602     140,602     106,602     106,602     106,602     106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ADMINISTRATION               458,122     458,122     424,122     424,122     424,122     424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2. HUMAN RESOURCE CONSUL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LASSIFIED POSITIONS             999,845     999,845   1,028,639   1,028,639   1,028,639   1,028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9.50)     (19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UNCLASSIFIED POSITIONS            67,847      67,847      67,846      67,846      67,846      67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 (.67)       (.67)       (.67)       (.67)       (.67)       (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OTHER PERSONAL SERVICES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TOTAL PERSONAL SERVICE          1,069,692   1,069,692   1,098,485   1,098,485   1,098,485   1,098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20.17)     (20.17)     (20.17)     (20.17)     (20.17)     (2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OTHER OPERATING EXPENSES          682,813     682,813     554,011     554,011     554,011     554,0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HUMA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CONSULTING                      1,752,505   1,752,505   1,652,496   1,652,496   1,652,496   1,652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20.17)     (20.17)     (20.17)     (20.17)     (20.17)     (2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3. HUMAN RESOURCE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CLASSIFIED POSITIONS             492,931     223,603     536,718     223,603     536,718     223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0.25)      (4.00)     (11.25)      (4.00)     (11.25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UNCLASSIFIED POSITIONS            97,737      97,737      97,737      97,737      97,737      97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OTHER PERSONAL SERVICES        1,551,449               1,233,776               1,233,77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7                                              SECTION  80A                                                PAGE 0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PERSONAL SERVICE          2,142,117     321,340   1,868,231     321,340   1,868,231     321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1.25)      (5.00)     (12.25)      (5.00)     (12.25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OPERATING EXPENSES          333,989     152,769     304,237     119,237     304,237     119,2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HUMA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DEVELOPMENT SERVICES            2,476,106     474,109   2,172,468     440,577   2,172,468     440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1.25)      (5.00)     (12.25)      (5.00)     (12.25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OFFICE OF HUMAN RESOURCES   4,686,733   2,684,736   4,249,086   2,517,195   4,249,086   2,517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36.42)     (30.17)     (37.42)     (30.17)     (37.42)     (3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E. CONFEDERATE RELIC ROOM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MILITARY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CLASSIFIED POSITIONS              259,181     259,181     260,000     260,000     260,000     2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UNCLASSIFIED POSITIONS             75,569      75,569      76,000      76,000      76,000      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PERSONAL SERVICES      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PERSONAL SERVICE             359,750     359,750     361,000     361,000     361,000     36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OPERATING EXPENSES           473,100     445,000     362,842     334,742     362,842     334,7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S.C. CONFEDERATE RE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ROOM AND MILIT                     832,850     804,750     723,842     695,742     723,842     695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DIVISION                         14,807,303   9,184,913  14,584,933   8,577,446  14,584,933   8,577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131.17)    (105.17)    (133.17)    (104.17)    (133.17)    (104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V. DIVISION OF GENER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A. BUSINESS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1. BUSINESS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CLASSIFIED POSITIONS             898,536      66,786     844,500                 84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9.33)       (.75)     (18.58)                 (18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UNCLASSIFIED POSITIONS           207,500                 207,500                 20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OTHER PERSONAL SERVICES           32,000                  98,000                  9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OTAL PERSONAL SERVICE          1,138,036      66,786   1,150,000               1,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21.33)       (.75)     (20.58)                 (20.5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8                                              SECTION  80A                                                PAGE 0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OPERATING EXPENSES          306,000                 309,800                 309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BUSINESS OPERATIONS        1,444,036      66,786   1,459,800               1,459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21.33)       (.75)     (20.58)                 (20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2. PARK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CLASSIFIED POSITIONS             114,982      51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4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TOTAL PERSONAL SERVICE            114,982      51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OPERATING EXPENSES          297,611     105,5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ARKING                      412,593     156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3. PRINT SHO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CLASSIFIED POSITIONS        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OTHER PERSONAL SERVICES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TOTAL PERSONAL SERVICE            2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OPERATING EXPENSES          4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RINT SHOP                   6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BUSINESS OPERATIONS         2,551,629     223,654   1,459,800               1,459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33.33)      (3.75)     (20.58)                 (20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B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1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LASSIFIED POSITIONS           4,913,500               4,876,000               4,8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(158.13)                (156.13)                (156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UNCLASSIFIED POSITIONS            94,000                  97,000                  9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OTHER PERSONAL SERVICES          365,000                 430,100                 430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TOTAL PERSONAL SERVICE          5,372,500               5,403,100               5,403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159.13)                (157.13)                (157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OPERATING EXPENSES       12,951,000              13,528,000              13,528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9                                              SECTION  80A                                                PAGE 0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CAPITAL COMPLEX RENT           1,260,720   1,260,720   1,260,720   1,260,720   1,260,720   1,260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STATE HOUSE MAI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OPERATIONS &amp; RENOVAT            851,243     851,243     851,243     851,243     851,243     851,2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TOTAL SPECIAL ITEMS             2,111,963   2,111,963   2,111,963   2,111,963   2,111,963   2,11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PERMANENT IMPROVEMENTS         2,700,000               2,900,000               2,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OTAL PERM IMPROVEMENTS         2,700,000               2,900,000               2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PRINCIPAL - LOAN NOTE            194,926                 107,200                 107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INTEREST - LOAN NOTE               7,200                   5,800                   5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DEBT SERVICE                202,126                 113,000                 11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FACILITIES MANAGEMENT     23,337,589   2,111,963  24,056,063   2,111,963  24,056,063   2,11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59.13)                (157.13)                (157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2. 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THER OPERATING EXPENSES          281,569     241,5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MANSION &amp; GROUNDS            281,569     241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3. STATEWIDE BUILDING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CLASSIFIED POSITIONS             145,000                 150,000    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OTHER PERSONAL SERVICES          220,000                 215,000                 2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PERSONAL SERVICE            365,000                 365,000                 3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OTHER OPERATING EXPENSES        3,028,000               3,338,000               3,3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STATEWIDE BUILDINGS        3,393,000               3,703,000               3,7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FACILITIES MANAGEMENT      27,012,158   2,353,532  27,759,063   2,111,963  27,759,063   2,11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163.13)                (161.13)                (161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C. AGENC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1. SURPLUS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CLASSIFIED POSITIONS             742,000                 802,000                 80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23.67)                 (23.67)                 (2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UNCLASSIFIED POSITIONS                                    15,346                  15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                         (.15)                   (.1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0                                              SECTION  80A                                                PAGE 0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PERSONAL SERVICES           41,000                  52,000                  5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PERSONAL SERVICE            783,000                 869,346                 869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23.67)                 (23.82)                 (23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OPERATING EXPENSES          335,000                 430,000                 4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SURPLUS PROPERTY           1,118,000               1,299,346               1,299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3.67)                 (23.82)                 (23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2. INTRA STATE MA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CLASSIFIED POSITIONS             445,000                 445,000                 4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UNCLASSIFIED POSITIONS                                    15,345                  15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  (.15)                   (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OTHER PERSONAL SERVICES          285,000                 275,000                 2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OTAL PERSONAL SERVICE            730,000                 735,345                 735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15.00)                 (15.15)                 (1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THER OPERATING EXPENSES          350,000                 350,000                 3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INTRA STATE MAIL           1,080,000               1,085,345               1,085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5.00)                 (15.15)                 (1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3. PARK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CLASSIFIED POSITIONS                                      51,281      51,281      51,281      51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UNCLASSIFIED POSITIONS                                     5,115                   5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  (.05)                   (.0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TOTAL PERSONAL SERVICE                                     56,396      51,281      56,396      51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                        (4.05)      (4.00)      (4.05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OPERATING EXPENSES                                  345,586     105,586     345,586     105,5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ARKING                                              401,982     156,867     401,982     156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                        (4.05)      (4.00)      (4.05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4. PRINT SHO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CLASSIFIED POSITIONS                                     270,000                 2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      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UNCLASSIFIED POSITIONS                                    15,346                  15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                         (.15)                   (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OTHER PERSONAL SERVICES                                   10,000                  1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1                                              SECTION  80A                                                PAGE 0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PERSONAL SERVICE                                    295,346                 295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                        (8.15)                  (8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OPERATING EXPENSES                                  525,000                 5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PRINCIPAL                                                 12,828                  12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INTEREST                                                   1,721                   1,7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DEBT SERVICE                                         14,549                  14,5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PRINT SHOP                                           834,895                 834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 (8.15)                  (8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5. STATE FLEET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CLASSIFIED POSITIONS                                   1,311,000               1,3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                      (35.00)            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UNCLASSIFIED POSITIONS                                    51,153                  51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     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OTHER PERSONAL SERVICES                                   82,000                  8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OTAL PERSONAL SERVICE                                  1,444,153               1,444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                       (35.50)                 (3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OPERATING EXPENSES                               23,371,000              23,3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PRINCIPAL                                              3,331,500               3,33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INTEREST                                                 578,500                 57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DEBT SERVICE                                      3,910,000               3,9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STATE FLEET MANAGEMENT                            28,725,153              28,725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(35.50)                 (3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AGENCY SERVICES             2,198,000              32,346,721     156,867  32,346,721     156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38.67)                 (86.67)      (4.00)     (86.67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D. STATE BUILDING &amp;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   398,000                 475,500                 47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8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UNCLASSIFIED POSITIONS            138,000                 150,000    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1.56)                  (1.56)                  (1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OTHER PERSONAL SERVICES             4,000                   4,000            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PERSONAL SERVICE             540,000                 629,500                 62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9.56)                 (11.56)                 (11.5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2                                              SECTION  80A                                                PAGE 0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   497,000      90,000     257,245      85,245     257,245      85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STATE BUILD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OPERTY SERVICES                1,037,000      90,000     886,745      85,245     886,745      85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9.56)                 (11.56)                 (11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E. STATE FLEET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CLASSIFIED POSITIONS            1,21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 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1,30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19,06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PRINCIPAL                       1,536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INTEREST                          258,7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DEBT SERVICE               1,795,3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STATE FLEET MANAGEMENT     22,163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DIVISION OF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SERVICES                         54,962,665   2,667,186  62,452,329   2,354,075  62,452,329   2,354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279.69)      (3.75)    (279.94)      (4.00)    (279.94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VI. PROCUREM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LASSIFIED POSITIONS             2,197,438   1,569,716   2,263,271   1,502,304   2,263,271   1,502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43.00)     (30.50)     (43.00)     (30.50)     (43.00)     (3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UNCLASSIFIED POSITIONS             159,143     109,497     161,989     108,899     161,989     108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1.50)      (1.00)      (1.50)      (1.00)      (1.5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PERSONAL SERVICES             12,978                  20,183       3,500      20,183       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PERSONAL SERVICE            2,369,559   1,679,213   2,445,443   1,614,703   2,445,443   1,614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44.50)     (31.50)     (44.50)     (31.50)     (44.50)     (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OTHER OPERATING EXPENSES            742,043      38,109     689,606                 689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PROCUREM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DIVISION                          3,111,602   1,717,322   3,135,049   1,614,703   3,135,049   1,614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44.50)     (31.50)     (44.50)     (31.50)     (44.50)     (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3                                              SECTION  80A                                                PAGE 0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VII. INSURANCE AND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A.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3,024,964               2,953,538               2,953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57.35)                 (58.25)                 (5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281,757                 272,653                 272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44)                  (2.44)                  (2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 18,000                  18,000            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3,324,721               3,244,191               3,244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59.79)                 (60.69)                 (6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1,782,773               2,807,873               2,807,8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RESERVE FUND                     5,107,494               6,052,064               6,052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59.79)                 (60.69)                 (6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B. EMPLOYE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4,028,000               4,186,720               4,186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86.45)                 (86.85)                 (86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UNCLASSIFIED POSITIONS            288,761                 300,218                 300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2.65)                  (1.65)                  (1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  240,000                 240,000                 2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4,556,761               4,726,938               4,726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89.10)                 (88.50)                 (8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 4,430,000               4,442,000               4,44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ADOPTION ASSISTANCE PROGRAM       700,000          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SPECIAL ITEMS                700,000          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EMPLOYEE INSURANCE          9,686,761               9,868,938               9,868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89.10)                 (88.50)                 (8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C. OFFICE OF LOCAL GOVERN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CLASSIFIED POSITIONS             103,623     103,623     100,082     100,082     100,082     100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4.25)      (4.25)      (2.26)      (2.26)      (2.26)      (2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UNCLASSIFIED POSITIONS           118,032     118,032     121,573     121,573     121,573     121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1.02)      (1.02)      (1.55)      (1.55)      (1.55)      (1.5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4                                              SECTION  80A                                                PAGE 0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PERSONAL SERVICE            221,655     221,655     221,655     221,655     221,655     221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5.27)      (5.27)      (3.81)      (3.81)      (3.81)      (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OPERATING EXPENSES          105,000                 105,000            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CDBG                              72,144      72,144      68,332      68,332      68,332      68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TOBACCO SETTLEMENT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GOVERNMENT FUND               3,500,000               3,500,000            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LOCAL GOVT GRANTS PROGRAM      2,624,000   2,624,000   2,485,351   2,485,351   2,485,351   2,485,3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TOTAL SPECIAL ITEMS             6,196,144   2,696,144   6,053,683   2,553,683   6,053,683   2,553,6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ADMINISTRATION             6,522,799   2,917,799   6,380,338   2,775,338   6,380,338   2,775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5.27)      (5.27)      (3.81)      (3.81)      (3.81)      (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2. STATE REVOLVING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A. LOAN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CLASSIFIED POSITIONS            324,147                 366,000                 36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5.85)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UNCLASSIFIED POSITIONS           10,853                  64,000                  6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 (.10)                   (.60)                   (.6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TOTAL PERSONAL SERVICE           335,000                 430,000                 4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5.95)                  (6.55)                  (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OTHER OPERATING EXPENSES         153,800                 175,000            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TOTAL LOAN OPERATIONS             488,800                 605,000                 6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5.95)                  (6.55)                  (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B. LOA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MISCELLANEOUS AID             4,000,000   3,500,000   3,815,064   3,315,064   3,815,064   3,315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TOTAL DIST SUBDIVISIONS        4,000,000   3,500,000   3,815,064   3,315,064   3,815,064   3,315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TOTAL LOANS                     4,000,000   3,500,000   3,815,064   3,315,064   3,815,064   3,315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STATE REVOLVING FUND       4,488,800   3,500,000   4,420,064   3,315,064   4,420,064   3,315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5.95)                  (6.55)                  (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3. SC RUR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BANK TRUS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SC RURAL INFRASTRUCTURE FUND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TOTAL SPECIAL ITEMS          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5                                              SECTION  80A                                                PAGE 0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SC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INFRASTRUCTURE BANK TRUST F  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OFFICE OF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GOVERNMENT                      11,041,599   6,447,799  10,830,402   6,120,402  10,830,402   6,120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1.22)      (5.27)     (10.36)      (3.81)     (10.36)      (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D. ENERG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1.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CLASSIFIED POSITIONS             698,029                 713,496                 713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2.68)                 (12.58)                 (1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UNCLASSIFIED POSITIONS            67,619                  75,035                  75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(.70)                   (.70)                   (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OTHER PERSONAL SERVICES           24,000                  24,000                  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OTAL PERSONAL SERVICE            789,648                 812,531                 812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3.38)                 (13.28)                 (13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OPERATING EXPENSES          77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ALLOC OTHER ENTITIES             100,000                  14,000            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TOTAL DIST SUBDIVISIONS           100,000                  14,000            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ENERGY PROGRAM             1,659,648               1,326,531               1,326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3.38)                 (13.28)                 (13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2. RADIOACTIVE WAS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CLASSIFIED POSITIONS             149,899                 166,076                 166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2.43)                  (2.62)                  (2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UNCLASSIFIED POSITIONS            44,144                  45,134                  45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(.42)                   (.47)                   (.4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PERSONAL SERVICE            194,043                 211,210                 211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2.85)                  (3.09)                  (3.0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OPERATING EXPENSES          175,000                 175,000            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RADIOACTIVE WASTE            369,043                 386,210                 386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2.85)                  (3.09)                  (3.0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ENERGY OFFICE               2,028,691               1,712,741               1,712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6.23)                 (16.37)                 (16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6                                              SECTION  80A                                                PAGE 0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INSURANCE &amp;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DIVISION                         27,864,545   6,447,799  28,464,145   6,120,402  28,464,145   6,120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176.34)      (5.27)    (175.92)      (3.81)    (175.92)      (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VIII. STATE CIO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A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CLASSIFIED POSITIONS            3,671,986               3,688,094               3,688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73.87)                 (76.38)                 (76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UNCLASSIFIED POSITIONS            265,000                 260,074                 260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PERSONAL SERVICES           183,337                 111,115                 111,1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PERSONAL SERVICE           4,120,323               4,059,283               4,059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75.87)                 (78.38)                 (78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OPERATING EXPENSES         1,726,330               1,948,651               1,948,6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SUPPORT SERVICES            5,846,653               6,007,934               6,007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75.87)                 (78.38)                 (78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B. CIO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CLASSIFIED POSITIONS           10,042,030               9,025,893               9,025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201.73)                (191.00)                (1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UNCLASSIFIED POSITIONS            120,000                 123,181                 123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PERSONAL SERVICES           595,688                 635,092                 635,0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PERSONAL SERVICE          10,757,718               9,784,166               9,784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202.73)                (192.00)                (19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OPERATING EXPENSES        26,312,081     176,000  27,132,335     166,700  27,132,335     166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SERVICE CONTRACT 800MHZ         5,000,000   5,000,000   4,735,806   4,735,806   4,735,806   4,735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SCHOOL TECHNOLOGY              12,500,000              14,350,000              14,3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SPECIAL ITEMS             17,500,000   5,000,000  19,085,806   4,735,806  19,085,806   4,735,8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CIO OPERATIONS             54,569,799   5,176,000  56,002,307   4,902,506  56,002,307   4,902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202.73)                (192.00)                (19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. IT PLANNING &amp;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LASSIFIED POSITIONS            3,759,976   1,957,710   4,440,879   2,396,811   4,440,879   2,396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58.75)     (34.25)     (65.00)     (37.00)     (65.00)     (37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7                                              SECTION  80A                                                PAGE 0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GRAM MANAGE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3                                                               (1.00)      (1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GRAM MANAG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5                                                               (2.00)      (2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GRAM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7                                                               (2.00)      (2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103,320     103,320     106,450     106,450     106,450     106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380,350     200,000     818,560     200,000     818,56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4,243,646   2,261,030   5,365,889   2,703,261   5,365,889   2,703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59.75)     (35.25)     (71.00)     (43.00)     (76.00)     (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11,411,412   2,682,744  10,980,344   2,282,556  10,980,344   2,282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PRINCIPAL                       1,454,074               1,762,327               1,762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INTEREST                          210,077                 198,659                 198,6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DEBT SERVICE               1,664,151               1,960,986               1,960,9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IT PLANN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MANAGEMENT SERVICES             17,319,209   4,943,774  18,307,219   4,985,817  18,307,219   4,985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59.75)     (35.25)     (71.00)     (43.00)     (76.00)     (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STATE CIO DIVISION          77,735,661  10,119,774  80,317,460   9,888,323  80,317,460   9,888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338.35)     (35.25)    (341.38)     (43.00)    (346.38)     (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X. SC RETIREMENT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CLASSIFIED POSITIONS             8,304,404               8,519,722               8,519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181.00)                (181.00)                (1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UNCLASSIFIED POSITIONS             825,698                 923,535                 923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PERSONAL SERVICES            252,889                 252,889                 252,8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PERSONAL SERVICE            9,382,991               9,696,146               9,696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(191.00)                (191.00)                (1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OTHER OPERATING EXPENSES          6,995,576      50,000   8,155,476      47,358   8,155,476      47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SC RETIREMENT SYSTEMS       16,378,567      50,000  17,851,622      47,358  17,851,622      47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191.00)                (191.00)                (1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X. EMPLOYEE BENEFIT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8                                              SECTION  80A                                                PAGE 0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EMPLOYER CONTRIBUTIONS          18,759,527   3,511,175  18,956,402   3,428,135  18,956,402   3,428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TOTAL FRINGE BENEFITS            18,759,527   3,511,175  18,956,402   3,428,135  18,956,402   3,428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EMPLOYEE BENEFITS           18,759,527   3,511,175  18,956,402   3,428,135  18,956,402   3,428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X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SCEIS                             3,200,000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CENSUS PROMO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PARTICIPATION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DEFERRED MAINTENANCE              7,500,000   7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LAKE MARION WATER AUTHORITY    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NON-RECURRING APPRO.        15,700,000  1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NON-RECURRING               15,700,000  1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RECURRING BASE             221,098,038  37,353,256 233,034,145  35,555,537 233,034,145  35,555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FUNDS AVAILABLE            236,798,038  49,053,256 233,034,145  35,555,537 233,034,145  35,555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AUTHORIZED FTE POSITIONS     (1231.23)    (202.21)   (1237.23)    (208.21)   (1242.23)    (213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