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9                                              SECTION  80B                                                PAGE 0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TATE AUDITOR                      107,469     107,469     107,469     107,469     107,469     107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183,901     183,901     183,901     183,901     183,901     183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  291,370     291,370     291,370     291,370     291,370     291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 20,550      20,550      20,550      20,550      20,550      20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DMINISTRATION                 311,920     311,920     311,920     311,920     311,920     311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. AUD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LASSIFIED POSITIONS             2,181,605   2,181,605   2,140,685   2,140,685   2,140,685   2,140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49.00)     (49.00)     (49.00)     (49.00)     (49.00)     (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UNCLASSIFIED POSITIONS             111,610     111,610     111,610     111,610     111,610     111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PERSONAL SERVICES       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PERSONAL SERVICE            2,303,215   2,303,215   2,262,295   2,262,295   2,262,295   2,262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51.00)     (51.00)     (51.00)     (51.00)     (51.00)     (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OTHER OPERATING EXPENSES          1,031,315     466,315     987,355     407,355     987,355     407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DITS                       3,334,530   2,769,530   3,249,650   2,669,650   3,249,650   2,669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51.00)     (51.00)     (51.00)     (51.00)     (51.00)     (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EMPLOYER CONTRIBUTIONS             704,557     704,557     693,099     693,099     693,099     693,0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FRINGE BENEFITS               704,557     704,557     693,099     693,099     693,099     693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EMPLOYEE BENEFITS              704,557     704,557     693,099     693,099     693,099     693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20                                              SECTION  80B                                                PAGE 0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 4,351,007   3,786,007   4,254,669   3,674,669   4,254,669   3,674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 (56.00)     (56.00)     (56.00)     (56.00)     (56.00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