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1                                              SECTION  80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UNEMPLOYMENT COMP INS  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ON-MEMBER SRV  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TIREMENT SPPL-STATE EMP           628,820     628,820     628,820     628,820     628,820     62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HOOL EMP                         985,600     985,600     985,600     985,600     985,600     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ND ANNUITY FUN 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TIREMENT SPPL-POL OFF              53,178      53,178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NSIONS-RET NATL GUARD           3,948,224   3,948,224   3,948,224   3,948,224   4,052,137   4,052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RINGE BENEFITS              5,705,772   5,705,772   5,705,772   5,705,772   5,809,685   5,809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ONTRIBUTIONS                     5,705,772   5,705,772   5,705,772   5,705,772   5,809,685   5,809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MPLOYEE PAY PLAN               2,843,310   2,248,409  21,407,836  20,812,935  21,577,613  20,982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843,310   2,248,409  21,407,836  20,812,935  21,577,613  20,982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SE PAY INCREASE           2,843,310   2,248,409  21,407,836  20,812,935  21,577,613  20,982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PEB TRUST FUND PAYMENT         47,400,000  47,400,000  25,400,000  25,400,000   5,400,000   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47,400,000  47,400,000  25,400,000  25,400,000   5,400,000   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ATE INCREASE               47,400,000  47,400,000  25,400,000  25,400,000   5,400,000   5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ILEAGE REIMBURSEMENT                                       570,000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ITEMS                                          570,000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OTHER                                                  570,000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TATE EMPLOYEE BENEFITS     50,243,310  49,648,409  47,377,836  46,782,935  26,977,613  26,382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PEB TRUST FUND PAYMENT          16,079,104  16,079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16,079,104  16,079,10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2                                              SECTION  80C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55,949,082  55,354,181  53,083,608  52,488,707  32,787,298  32,19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72,028,186  71,433,285  53,083,608  52,488,707  32,787,298  32,19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