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3                                              SECTION  80D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PITAL RESERVE FUND           124,520,532 124,520,532 133,170,058 133,170,058 133,170,058 133,170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124,520,532 124,520,532 133,170,058 133,170,058 133,170,058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SERVE FUNDS              124,520,532 124,520,532 133,170,058 133,170,058 133,170,058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124,520,532 124,520,532 133,170,058 133,170,058 133,170,058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BUDGET AND CONTROL BOARD   437,697,763 248,793,080 423,542,480 224,888,971 403,246,170 204,592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(1287.23)    (258.21)   (1293.23)    (264.21)   (1298.23)    (269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