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36,898     101,898     236,898     10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694,757     484,245     694,757     48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825,760     600,248     809,658     584,146     809,658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