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80,171,196 280,171,196 299,632,631 299,632,631 299,632,631 299,63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64,079     364,079     364,079     364,079     364,079     364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92,167,993 292,16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92,167,993 292,16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92,167,993 292,16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92,277,993 292,277,993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