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46,652,222           3,815,4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2,227,056           2,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6,089,438               6,08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872,822            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31,015,098              31,01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5,371,513            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34,709               5,43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85,036            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62,105,573             137,5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45,774,791             121,21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017,670              27,53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1,659,756              22,17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5,542,293             125,54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5,745,501            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83,360,120             583,3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9,839,823            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97,884,174             197,88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33,252,307            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33,715,284             133,7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6,161,950            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4,128,993              54,12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8,837,031            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6,213,375              36,21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598,932            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911,587             117,91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3,056,910            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9,688,485             889,68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8,856,406            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597,157              54,59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0,838,939            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181,954              77,18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118,556            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758,106              19,7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738,079            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38,316              14,83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691,501            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633,477              10,63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305,193            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08,452              13,6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282,036            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088,621               4,08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44,936            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9,150,010             129,1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745,010            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81,475,742             581,4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4,622,513            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519,416              19,519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5,696,428              15,696,4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92,669,886             592,66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70,472,249            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4,007,526              24,00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6,432,526            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5,271,523             125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4,303,904            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73,751,439           5,473,07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52,612,419             951,93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75,262,308             572,03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45,767,765            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406,290,364             404,38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9,999,833             218,14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63,172,355             562,27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91,174,452             190,2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7,901,524              37,64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1,803,292            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14,627,075           1,310,372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37,749,817             133,495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3,410,955              13,32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4,003,789            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7,201,059               7,20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4,013,213            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382,201              16,382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789,343            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994,748               4,88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3,683,228               3,57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819,822               5,8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4,289,822            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32,384,223              32,38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7,557,580            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885,644              13,88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6,281,647            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76,501,659              76,501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50,896,444            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125,762               7,125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11,776            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7,590,062              97,0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6,703,792              26,15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1,214               7,06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08,714            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65,203,649              63,25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35,269,997              33,32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5,732,079             163,71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6,557,886              14,54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537,365              59,5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414,880            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81,594              16,38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98,188            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160,395              21,16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4,991,948            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21,793,542              21,79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8,617,890            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1,916,037              81,91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6,555,028            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60,174,449             158,65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87,268,325              85,74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537,775              11,07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1,320,851            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06,374,741             410,33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30,433,424             334,39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OLE &amp;   52,672,492              51,923,234              51,9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038,216            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1,491,297             131,49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1,984,581            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9,880               3,05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8,852            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981,827                 98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650,827            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438,532               5,4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538,532            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860,778              13,860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4,950,263            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93,134               4,02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277,634               2,2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702,723              34,70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703,933            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04,753              91,70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03,724                 803,7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1,195           1,051,28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2,185          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212,989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212,989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411,665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411,665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288,220               3,28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38,220            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01,480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01,480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355,164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355,164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24,070               2,924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34,842            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28,87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28,87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1,641,986              71,48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0,936,571              10,77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699,433                 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679,433            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239,255              33,23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810,492            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34,333               2,43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06,075            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428,822               4,42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3,848,822            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1,220,753              11,22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997,762            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599,233              51,51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8,120,281               8,0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35,972               2,23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795,272            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33,034,145             233,03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5,555,537            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254,669               4,25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674,669            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53,083,608              32,7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52,488,707              32,19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7,176,343              57,17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40,897,250            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09,658                 80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84,146            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                 133,649                 1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                 130,649                 12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830,085,914          20,745,22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97,083,547           6,737,35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97,083,547           6,737,35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14,549,886           7,014,54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7,018,452,481           6,993,325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830,085,914          20,745,225,887</w:t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SECT</dc:title>
</cp:coreProperties>
</file>