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0,547,482  47,494,109  73,674,374  47,026,006  73,674,374  47,02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607.18)   (1003.42)   (1607.18)   (1003.42)   (1607.18)   (100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BORATORY TECHN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6.00)            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9.00)            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RESOUR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 /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YSTEMS PROGRAM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96,296,390  42,736,864  99,875,175  42,315,649  99,875,175  42,31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872.08)    (434.06)    (872.08)    (434.06)    (872.08)    (43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9,990,964              10,785,162              10,785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177,062,492  90,458,629 184,562,367  89,569,311 184,562,367  89,56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480.26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57,737,872   2,000,000  55,832,116              55,832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OMSET                            900,000     900,000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LL ME MISTER               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GINEERING RESEARCH       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UTO RESEARCH               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HOLARSHIPS     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36,499,613   7,237,768  36,499,613   7,2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NRESTRICTED              271,299,977  99,696,397 276,894,096  96,807,079 276,894,09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480.26)   (1438.48)   (2599.01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8,321,775              10,593,387              10,5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24,742,011              24,643,810              24,64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23,973,079              25,937,103              25,93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57,036,865              61,174,300              61,17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HOLARSHIPS                   48,314,515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48,314,515              50,243,117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151,630,693             157,696,730             157,696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422,930,670  99,696,397 434,590,826  96,807,079 434,590,82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2895.83)   (1438.48)   (3014.58)   (1438.48)   (3014.5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18,171,132              20,171,132              20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20.20)                (320.20)                (3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14,731,532              16,731,532              16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7.70)                (137.70)                (13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2,881,475               3,476,909               3,476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35,784,139              40,379,573              40,37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52,415,553              52,185,782              52,18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BT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RINCIPAL 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EST 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DEBT SERVICE 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XILIARY ENTERPRISES       91,892,075              96,257,738              96,25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7.90)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51,780,403  13,162,474  52,511,556  13,032,744  52,511,556  13,03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51,780,403  13,162,474  52,511,556  13,032,744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51,780,403  13,162,474  52,511,556  13,032,744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LIGHTRAIL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FERRED MAINTENANCE  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566,603,148 112,858,871 583,360,120 109,839,823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568,208,148 114,463,871 583,360,120 109,839,823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3353.73)   (1438.48)   (3472.48)   (1438.48)   (3472.4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