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1                                              SECTION  10 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65,000     165,000     165,000     165,000     165,000     165,000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25,224,419   8,488,280  27,528,879   8,389,084  27,528,879   8,389,084  27,528,879   8,389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655.94)    (259.87)    (655.94)    (259.87)    (655.94)    (259.87)    (655.94)    (25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375,000                 375,000                 3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15.00)                 (15.00)            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CCOUNTANT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III                                   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APPLICATIONS ANALYST II               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SYSTEMS SUPPORT TECHNICIAN                                120,000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 I           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I                      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GRAPHICS MANAGER I                                         78,000                  78,000                  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                            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REGISTERED NURSE I                       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COORDINATOR I                              312,000                 312,000                 3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UNCLASSIFIED POSITIONS          42,828,883  16,601,378  42,740,963  16,407,745  42,740,963  16,407,745  42,740,963  16,407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514.82)    (244.51)    (514.82)    (244.51)    (514.82)    (244.51)    (514.82)    (244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LIBRARIAN II                                               44,000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 (.92)                   (.92)                   (.92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2                                              SECTION  10 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SENIOR INSTRUCTOR                                          87,000                  87,000                  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50)                  (1.50)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LECTURER                                 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ISTANT PROFESSOR                                       645,000                 645,000                 6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9.75)                  (9.75)                  (9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OCIATE PROFESSOR                                       185,000                 185,000                 1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12,563,832              12,214,021              12,214,021              12,2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80,782,134  25,254,658  85,044,863  24,961,829  85,044,863  24,961,829  85,044,863  24,96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(1171.76)    (505.38)   (1226.43)    (505.38)   (1226.43)    (505.38)   (1226.43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51,079,582              54,278,281              54,278,281              54,278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GOVERNOR'S SCHOOL GIFTED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ALENTED                          288,017     288,017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MARINE GENOMIC                     603,000     603,000     603,000     603,000     603,000     603,000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HOSPITALITY, TOURISM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MANAGEMENT PROGRAM                545,000     545,000     545,000     545,000     545,000     545,000     545,00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ARTNERSHIP INITIATIVE          1,204,314   1,204,314   1,204,314   1,204,314   1,204,314   1,204,314   1,204,314   1,20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EACHING AND LEARNING             901,800     901,800     901,800     901,800     901,800     901,800     901,800     9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GLOBAL TRADE AND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ENTER                            350,000     350,000     350,000     350,000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SPECIAL ITEMS               4,192,131   4,192,131   4,192,131   4,192,131   4,192,131   4,192,131   4,192,131   4,19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AL AND GENERAL    136,053,847  29,446,789 143,515,275  29,153,960 143,515,275  29,153,960 143,515,275  29,15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1171.76)    (505.38)   (1226.43)    (505.38)   (1226.43)    (505.38)   (1226.43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2,128,201               2,203,142               2,203,142               2,20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7.50)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UNCLASSIFIED POSITIONS           1,745,779               1,887,764               1,887,764               1,887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6.25)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PERSONAL SERVICES          2,039,716               2,151,299               2,151,299               2,151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 5,913,696               6,242,205               6,242,205               6,242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3                                              SECTION  10 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24,884,784              25,708,578              25,708,578              25,708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XILIARY SERVICES          30,798,480              31,950,783              31,950,783              31,95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20,315,732   4,115,101  22,418,116   4,098,347  22,418,116   4,098,347  22,482,122   4,162,3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20,315,732   4,115,101  22,418,116   4,098,347  22,418,116   4,098,347  22,482,122   4,162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20,315,732   4,115,101  22,418,116   4,098,347  22,418,116   4,098,347  22,482,122   4,162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RF - RANDOLPH HALL               3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187,168,059  33,561,890 197,884,174  33,252,307 197,884,174  33,252,307 197,948,180  33,316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190,868,059  33,561,890 197,884,174  33,252,307 197,884,174  33,252,307 197,948,180  33,316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1275.51)    (505.38)   (1330.18)    (505.38)   (1330.18)    (505.38)   (1330.18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