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1                                              SECTION  11 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6,841,474   3,459,828  17,478,402   3,509,828  17,478,402   3,509,828  17,478,402   3,509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91.40)     (55.83)    (469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4.50)                  (4.50)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/FISCAL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V                                       98,540                  98,540                  9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2                                              SECTION  11 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24,635                  24,635                  2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SPECIALIST I                                     24,635                  24,635                  2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80,992                  80,992                  80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I                                            29,975                  29,975                  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                                             49,920                  49,920                  4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                                            147,810                 147,810                 147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                                               59,950                  59,950                  5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 I                               40,496                  40,496                  40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DUCTION MANAGER I                                      29,975                  29,975                  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                                          59,950                  59,950                  5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I                                    44,372                  44,372                  44,3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MPUS PLANNER                                            36,476                  36,476                  36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NALYST III 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21,632,865   9,497,681  23,337,605   9,717,261  23,337,605   9,717,261  23,368,571   9,74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44.31)    (130.91)    (312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(23.50)                 (23.50)                 (23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IRECTOR 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                                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18.75)                 (18.75)                 (18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2,418,010               2,418,010               2,41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27.00)                 (27.00)            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112,000                 112,000                 1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6,245,819      29,558   8,399,208      29,558   8,399,208      29,558   8,399,208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44,875,158  13,142,067  53,677,951  13,411,647  53,677,951  13,411,647  53,708,917  13,44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836.71)    (187.74)    (916.46)    (187.74)    (916.46)    (187.74)    (916.46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22,607,582     500,000  25,118,294              25,118,294              25,11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CHOLARSHIPS                   11,529,975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11,529,975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UNRESTRICTED               79,012,715  13,642,067  90,326,220  13,411,647  90,326,220  13,411,647  90,357,186  13,44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36.71)    (187.74)    (916.46)    (187.74)    (916.46)    (187.74)    (916.46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113,927                 182,032                 182,032                 18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230,585     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1,020,797               1,059,337               1,059,337               1,059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1,365,309               1,471,954               1,471,954               1,47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3,275,043               3,306,938               3,306,938               3,3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CHOLARSHIPS                   13,040,809              13,040,809              13,040,809              13,040,80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13,040,809              13,040,809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RESTRICTED                 17,681,161              17,819,701              17,819,701              17,81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&amp; GENERAL         96,693,876  13,642,067 108,145,921  13,411,647 108,145,921  13,411,647 108,176,887  13,44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848.33)    (187.74)    (928.08)    (187.74)    (928.08)    (187.74)    (928.08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348,363               1,398,491               1,398,491               1,39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524,803                 755,406                 755,406                 755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1,873,166               2,153,897               2,153,897               2,15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7,783,937               8,673,135               8,673,135               8,67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ENTERPRISES        9,657,103              10,827,032              10,827,032              10,8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12,652,332   2,474,697  14,742,331   2,750,303  14,742,331   2,750,303  14,742,331   2,75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12,652,332   2,474,697  14,742,331   2,750,303  14,742,331   2,750,303  14,742,331   2,75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12,652,332   2,474,697  14,742,331   2,750,303  14,742,331   2,750,303  14,742,331   2,75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119,003,311  16,116,764 133,715,284  16,161,950 133,715,284  16,161,950 133,746,250  16,192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(870.33)    (187.74)    (950.08)    (187.74)    (950.08)    (187.74)    (950.08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