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65,133     165,133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258,907   4,039,575   8,436,154   3,886,466   8,436,154   3,886,466   8,436,154   3,88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6.07)    (169.19)    (236.07)    (169.19)    (236.07)    (169.19)    (236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5,051,720   7,127,700  15,344,264   7,855,537  15,344,264   7,855,537  15,375,902   7,88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15.04)    (130.99)    (215.04)    (130.99)    (215.04)    (130.99)    (215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908,878               1,140,456               1,140,456               1,140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5,384,638  11,332,408  25,086,007  11,907,136  25,086,007  11,907,136  25,117,645  11,93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52.11)    (301.18)    (452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65,747                 958,041                 958,041                 958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NURSING PROGRAM                 1,238,031   1,238,031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CIENCE AND MATH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ACHER EDUCATION INITIATIVE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SSISTANCE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RURAL ASSISTANCE INITIATIVE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PROGRAM        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ENHANCEMENT                      850,000     850,000     850,000     850,000     850,000     850,000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MEGA PROJECT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4,448,031   4,448,031   4,448,031   4,448,031   4,448,031   4,448,031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E &amp; G - UNRESTRICTED       30,698,416  15,780,439  30,492,079  16,355,167  30,492,079  16,355,167  30,523,717  16,38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52.11)    (301.18)    (452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2,691                   2,718                   2,718                   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190,219                 192,121                 192,121                 19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427,514                 431,789                 431,789                 4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20,424                 626,628                 626,628                 626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3,505,228              15,873,170              15,873,170              15,873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 &amp; G - RESTRICTED         14,125,652              16,499,798              16,499,798              16,49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AND GENERAL       44,824,068  15,780,439  46,991,877  16,355,167  46,991,877  16,355,167  47,023,515  16,38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8.36)    (301.18)    (458.36)    (301.18)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6,215                   8,640                   8,640                   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148,288                   8,640                   8,640                   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44,122                 105,716                 105,716                 1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SERVICES             492,410                 114,356                 114,356                 1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6,848,997   3,129,659   7,022,760   2,481,864   7,022,760   2,481,864   7,022,760   2,48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6,848,997   3,129,659   7,022,760   2,481,864   7,022,760   2,481,864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6,848,997   3,129,659   7,022,760   2,481,864   7,022,760   2,481,864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ENTER FOR PERFORMING ARTS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-95 CORRIDOR STUDY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52,165,475  18,910,098  54,128,993  18,837,031  54,128,993  18,837,031  54,160,631  18,86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6,415,475  23,160,098  54,128,993  18,837,031  54,128,993  18,837,031  54,160,631  18,86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65.36)    (301.18)    (465.36)    (301.18)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