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672,494   5,316,561  10,672,494   5,316,561  10,672,494   5,316,561  10,672,494   5,31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193.30)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839,015  11,904,911  18,697,064  11,762,960  18,697,064  11,762,960  18,741,420  11,80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3.12)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5,139,033  17,395,663  34,997,082  17,253,712  34,997,082  17,253,712  35,041,438  17,29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39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4,014,503              26,352,274              26,352,274              26,352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2,205,466     870,977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2,792,506   1,406,511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61,946,042  18,802,174  64,141,862  18,660,223  64,141,862  18,660,223  64,186,218  18,704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39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189,120   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1,970,602     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3,050,000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8,209,722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21,272,439      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RESTRICTED                 29,949,161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91,895,203  18,802,174  94,091,023  18,660,223  94,091,023  18,660,223  94,135,379  18,704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397.42)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48,780  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812,376   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0,377,440              10,377,440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3,189,816              13,189,816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10,745,762   4,511,701  10,630,748   4,396,687  10,630,748   4,396,687  10,630,748   4,396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10,745,762   4,511,701  10,630,748   4,396,687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10,745,762   4,511,701  10,630,748   4,396,687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RANSPORTATION CENTER               410,635     4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ALLIANCE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ICIPATION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BESITY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-95 CORRIDOR STUDY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C STATE BRIDGE PROGRAM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115,830,781  23,313,875 117,911,587  23,056,910 117,911,587  23,056,910 117,955,943  23,10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8,841,416  26,324,510 117,911,587  23,056,910 117,911,587  23,056,910 117,955,943  23,10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672.33)    (397.42)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