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7                                              SECTION  15C 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8,263,394   2,523,137   8,701,887   2,523,137   8,701,887   2,523,137   8,701,887   2,523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52.22)     (53.81)    (252.22)     (53.81)    (252.22)     (53.81)    (252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20,591,340   8,200,790  21,173,730   8,783,090  21,173,730   8,783,090  21,173,730   8,78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28.21)    (131.01)    (228.21)    (131.01)    (228.21)    (131.01)    (228.21)    (13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641,807               1,794,396               1,794,396               1,79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30,496,541  10,723,927  31,670,013  11,306,227  31,670,013  11,306,227  31,670,013  11,306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480.43)    (184.82)    (480.43)    (184.82)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16,755,127   1,000,000  17,523,276     460,391  17,523,276     460,391  17,549,750     486,8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47,251,668  11,723,927  49,193,289  11,766,618  49,193,289  11,766,618  49,219,763  11,793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80.43)    (184.82)    (480.43)    (184.82)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130,255                 140,095                 140,095                 1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04)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1,081,253                 481,683                 481,683                 48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53)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24,633                 471,847                 471,847                 471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636,141               1,093,625               1,093,625               1,09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4,729,537              15,241,933              15,241,933              15,241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16,365,678              16,335,558              16,335,558              16,33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63,617,346  11,723,927  65,528,847  11,766,618  65,528,847  11,766,618  65,555,321  11,793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94.00)    (184.82)    (494.00)    (184.82)    (494.00)    (184.82)    (494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407,832                 382,751                 382,751                 38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156,911                 204,499                 204,499                 204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564,743                 587,250                 587,250                 58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2,892,360               2,869,853               2,869,853               2,86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8                                              SECTION  15C 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SERVICES           3,457,103               3,457,103               3,457,103               3,4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8,196,004   2,351,938   8,196,004   2,351,938   8,196,004   2,351,938   8,196,004   2,351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8,196,004   2,351,938   8,196,004   2,351,938   8,196,004   2,351,938   8,196,004   2,35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8,196,004   2,351,938   8,196,004   2,351,938   8,196,004   2,351,938   8,196,004   2,35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75,270,453  14,075,865  77,181,954  14,118,556  77,181,954  14,118,556  77,208,428  14,14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(506.00)    (184.82)    (506.00)    (184.82)    (506.00)    (184.82)    (506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