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1                                              SECTION  15E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235,162     153,419   1,238,597     125,904   1,238,597     125,904   1,240,286     12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9.28)      (5.41)     (29.28)      (5.41)     (29.28)      (5.41)     (29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996,325   1,916,282   3,109,005   2,015,872   3,109,005   2,015,872   3,110,694   2,01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4.25)     (21.25)     (44.25)     (21.25)     (44.25)     (21.25)     (44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980,490       4,514   1,035,387               1,035,387               1,035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5,211,977   2,074,215   5,382,989   2,141,776   5,382,989   2,141,776   5,386,367   2,14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73.53)     (26.66)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4,132,280               4,132,280               4,132,280               4,132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9,344,257   2,074,215   9,515,269   2,141,776   9,515,269   2,141,776   9,518,647   2,14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73.53)     (26.66)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   473                  15,317                  15,317                  15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287,312                 287,312                 287,312                 28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47,146                 126,632                 126,632                 126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434,931                 429,261                 429,261                 429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3,314,110               3,500,262               3,500,262               3,500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3,749,041               3,929,523               3,929,523               3,92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13,093,298   2,074,215  13,444,792   2,141,776  13,444,792   2,141,776  13,448,170   2,14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6.03)     (26.66)     (76.03)     (26.66)     (76.03)     (26.66)     (76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2                                              SECTION  15E 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342,555     569,573   1,343,524     549,725   1,343,524     549,725   1,344,651     550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342,555     569,573   1,343,524     549,725   1,343,524     549,725   1,344,651     55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342,555     569,573   1,343,524     549,725   1,343,524     549,725   1,344,651     550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REPAIR/RENOVATION                   8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14,485,853   2,643,788  14,838,316   2,691,501  14,838,316   2,691,501  14,842,821   2,69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15,285,853   3,443,788  14,838,316   2,691,501  14,838,316   2,691,501  14,842,821   2,69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77.03)     (26.66)     (77.03)     (26.66)     (77.03)     (26.66)     (77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