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7                                              SECTION  15H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451,939     203,307     442,282     193,650     442,282     193,650     442,894     194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4.75)      (8.54)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899,008     615,519     930,210     646,721     930,210     646,721     930,822     647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5.07)      (9.06)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4,586                  44,523                  44,523                  44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385,533     818,826   1,417,015     840,371   1,417,015     840,371   1,418,239     84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446,361                 440,030                 440,030                 440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1,831,894     818,826   1,857,045     840,371   1,857,045     840,371   1,858,269     84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212,292                 212,292                 212,292                 2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212,292                 212,292                 212,292                 2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1,325,315               1,437,543               1,437,543               1,437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RESTRICTED                  1,537,607               1,649,835               1,649,835               1,649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DUCATION &amp; GENERAL          3,369,501     818,826   3,506,880     840,371   3,506,880     840,371   3,508,104     84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 20,124                  20,303                  20,303                  20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20,124                  20,303                  20,303                  2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125,839                 131,597                 131,597                 13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XILIARYSERVICES              145,963                 151,900                 151,900                 151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   436,279     211,003     429,841     204,565     429,841     204,565     430,249     204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   436,279     211,003     429,841     204,565     429,841     204,565     430,249     20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8                                              SECTION  15H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436,279     211,003     429,841     204,565     429,841     204,565     430,249     20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              3,951,743   1,029,829   4,088,621   1,044,936   4,088,621   1,044,936   4,090,253   1,04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UTHORIZED FTE POSITIONS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UNIVERSITY OF SO.CAROLINA  </w:t>
      </w:r>
      <w:r>
        <w:rPr>
          <w:rFonts w:eastAsia="MS Mincho;ＭＳ 明朝" w:cs="Letter Gothic" w:ascii="Letter Gothic" w:hAnsi="Letter Gothic"/>
          <w:sz w:val="16"/>
        </w:rPr>
        <w:t>1055,473,850   225,870,129 1084,394,568   216,875,646 1084,394,568   216,875,646 1084,573,967   217,055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(6182.23)   (3151.47)   (6182.23)   (3151.47)   (6182.23)   (3151.47)   (6182.23)   (315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