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1                                              SECTION  17A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96,281     196,281     196,281     196,281     196,281     196,281     196,281     19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60,054,566  29,854,673  62,134,771  30,461,534  62,134,771  30,461,534  62,185,243  30,51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505.05)    (839.76)   (1505.05)    (839.76)   (1505.05)    (839.76)   (1505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627,500                 627,5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(21.00)                 (21.00)                 (23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                               280,000                 280,000                 3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6.00)                  (6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                                      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DEVELOPMENTAL MANAGER II                                  30,000                  3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 (.50)                   (.5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UDITS MANAGER I                                          32,500                  32,5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(.50)                   (.5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 II                                       22,000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VIRONMENTAL HEALT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MANAGER                                                   25,000                  25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 (.50)                   (.5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TECHNICIAN II                                      38,000                  38,000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GRANTS ADMINISTRATOR II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                                         20,000                  2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 (.50)                   (.5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 I                                167,465                 167,465                 167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I                                       30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MANAGER II                                                                                               1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2                                              SECTION  17A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93,735,545  43,013,661  97,081,955  43,885,533  97,081,955  43,885,533  97,154,669  43,95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899.82)    (439.93)    (899.82)    (439.93)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3,795,000               3,795,000               3,7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(60.00)                 (60.00)                 (6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DEAN                                            62,500                  62,5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 (.50)                   (.5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                                                800,000                 8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8.00)                  (8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DEAN                                                                                    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9,670,177              10,141,950              10,141,950              10,141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163,656,569  73,064,615 175,829,922  74,543,348 175,829,922  74,543,348 176,745,608  74,66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2405.87)   (1280.69)   (2555.87)   (1280.69)   (2555.87)   (1280.69)   (256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179,045,058             207,331,974             207,331,974             207,331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DIABETES CENTER                   289,088     289,088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RURAL DENTISTS INCENTIVE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HYPERTENSION INITIATIVE           512,741     512,741     512,741     512,741     512,741     512,741     512,741     5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CHOLARSHIPS &amp; FELLOWSHIPS      1,356,224               1,356,224         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SPECIAL ITEMS              2,408,053   1,051,829   2,408,053   1,051,829   2,408,053   1,051,829   2,408,053   1,051,82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3                                              SECTION  17A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UNRESTRICTED              345,109,680  74,116,444 385,569,949  75,595,177 385,569,949  75,595,177 386,485,635  75,71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2405.87)   (1280.69)   (2555.87)   (1280.69)   (2555.87)   (1280.69)   (256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21,462,870              21,462,870   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17.59)                (117.59)                (117.59)                (11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58,667,521              58,667,521     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12.16)                (312.16)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25,253,608              25,253,608      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105,383,999             105,383,999    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429.75)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44,875,185              35,875,185              35,875,185              35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CHOLARSHIPS &amp; FELLOWSHIPS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PECIAL ITEMS        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RESTRICTED                151,613,089             142,613,089             142,613,089             142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29.75)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DUCATION &amp; GENERAL        496,722,769  74,116,444 528,183,038  75,595,177 528,183,038  75,595,177 529,098,724  75,71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2835.62)   (1280.69)   (2985.62)   (1280.69)   (2985.62)   (1280.69)   (2995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  683,179                 683,179                 683,179                 68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41.55)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142,203                 142,203                 142,203                 142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825,382                 825,382                 825,382                 82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1.55)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5,194,381               6,014,803               6,014,803               6,014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XILIARY ENTERPRISES        6,019,763               6,840,185               6,840,185               6,84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1.55)                 (41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43,194,681  18,645,942  46,452,519  19,027,336  46,452,519  19,027,336  46,705,215  19,058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43,194,681  18,645,942  46,452,519  19,027,336  46,452,519  19,027,336  46,705,215  19,058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4                                              SECTION  17A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43,194,681  18,645,942  46,452,519  19,027,336  46,452,519  19,027,336  46,705,215  19,058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OLLEGE OF DENTAL MEDICINE        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HOLLINGS CANCER CENTER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ID HOUSE - HEALTH 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EASE PREVENTION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C LIGHT RAIL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HARLESTON BREAST CENTER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QUIPMENT                          450,000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10,200,00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              10,200,00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RECURRING BASE             545,937,213  92,762,386 581,475,742  94,622,513 581,475,742  94,622,513 582,644,124  94,776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556,137,213  95,462,386 581,475,742  94,622,513 581,475,742  94,622,513 582,644,124  94,776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(2877.17)   (1280.69)   (3027.17)   (1280.69)   (3027.17)   (1280.69)   (303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