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5                                              SECTION  17B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753,213     617,232     753,213     617,232     753,213     617,232     753,213     61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67)      (7.39)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1,284,691   1,056,380   1,284,691   1,056,380   1,284,691   1,056,380   1,284,691   1,056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87)      (5.35)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52,846      42,330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2,090,750   1,715,942   2,090,750   1,715,942   2,090,750   1,715,942   2,090,750   1,715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3.54)     (12.74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312,971   2,771,505   3,521,078   2,459,612   3,521,078   2,459,612   3,963,589   2,902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ALMETTO INITIATIVE                74,440      74,440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RURAL PHYSICIANS PROGRAM          689,845     689,845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INFRASTRUCTURE DEVELOPMENT        415,000     415,000     415,000     415,000     415,000     415,000     415,000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NURSING RECRUITMENT                37,955      37,955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1,217,240   1,217,240   1,217,240   1,217,240   1,217,240   1,217,240   1,217,240   1,217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ONSORTIUM-GENERAL          6,620,961   5,704,687   6,829,068   5,392,794   6,829,068   5,392,794   7,271,579   5,83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3.54)     (12.74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 33,000   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(.40)                   (.40)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 89,800     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35)                  (1.35)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122,800    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7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2,288,702               1,952,388               1,952,388               1,952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CONSORTIUM-RESTRICTED       2,411,502               2,075,188               2,075,188               2,07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7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ORTIUM                   9,032,463   5,704,687   8,904,256   5,392,794   8,904,256   5,392,794   9,346,767   5,83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5.29)     (12.74)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  249,369     249,369     249,369     249,369     249,369     249,369     249,369     24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77)      (2.77)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6                                              SECTION  17B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UNCLASSIFIED POSITIONS           1,664,835   1,664,835   1,664,835   1,664,835   1,664,835   1,664,835   1,664,835   1,664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8.26)      (8.26)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14,370      14,370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1,928,574   1,928,574   1,928,574   1,928,574   1,928,574   1,928,574   1,928,574   1,92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1.03)     (11.03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3,239,264   3,037,593   3,546,461   3,344,790   3,546,461   3,344,790   3,546,461   3,344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AMILY PRACTICE              5,167,838   4,966,167   5,475,035   5,273,364   5,475,035   5,273,364   5,475,035   5,27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3)     (11.03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4,055,889   3,973,834   4,213,509   4,131,454   4,213,509   4,131,454   4,213,509   4,13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GRADUATE DOCTOR EDUCATION    4,055,889   3,973,834   4,213,509   4,131,454   4,213,509   4,131,454   4,213,509   4,13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926,616     898,816     926,616     898,816     926,616     898,816     926,616     898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926,616     898,816     926,616     898,816     926,616     898,816     926,616     89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926,616     898,816     926,616     898,816     926,616     898,816     926,616     89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19,182,806  15,543,504  19,519,416  15,696,428  19,519,416  15,696,428  19,961,927  16,138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MEDICAL UNIVERSITY OF SC   575,320,019 111,005,890 600,995,158 110,318,941 600,995,158 110,318,941 602,606,051 110,91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(2903.49)   (1304.46)   (3053.49)   (1304.46)   (3053.49)   (1304.46)   (306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