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1                                              SECTION  1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62,859     162,859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757,864   2,757,864   2,757,864   2,757,864   2,757,864   2,757,864   2,757,864   2,75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8.95)     (58.95)     (58.95)     (58.95)     (58.95)     (58.95)     (58.95)     (5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9,055     269,055     269,055     269,055     269,055     269,055     269,055     269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6,110       6,110      64,110       6,110      64,110       6,110      64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195,888   3,195,888   3,253,888   3,195,888   3,253,888   3,195,888   3,253,888   3,19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95)     (61.95)     (61.95)     (61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53,296   1,253,296   1,174,682   1,124,682   1,174,682   1,124,682   1,181,962   1,131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4,449,184   4,449,184   4,428,570   4,320,570   4,428,570   4,320,570   4,435,850   4,327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1.95)     (61.95)     (61.95)     (61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95,764,370  55,686,842  92,990,451  48,350,364  92,990,451  48,350,364  93,099,815  48,459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270.15)   (1802.22)   (2270.15)   (1773.22)   (2270.15)   (1773.22)   (2270.15)   (177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121,698,064  58,886,965 133,812,877  69,954,459 133,812,877  69,954,459 133,969,909  70,111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1787.48)   (1426.69)   (1787.48)   (1425.69)   (1787.48)   (1425.69)   (1787.48)   (142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                                             2,088,000               2,088,000               2,0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55.50)                 (55.50)            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37,556,901              38,273,126              38,273,126              38,2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255,019,335 114,573,807 267,164,454 118,304,823 267,164,454 118,304,823 267,430,850 118,571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4057.63)   (3228.91)   (4113.13)   (3198.91)   (4113.13)   (3198.91)   (4113.13)   (319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143,116,615     406,480 198,119,091     308,093 198,119,091     308,093 198,121,995     310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ISSING &amp; EXPLOITED CHILDREN       94,050      94,05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EXPANSION              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MIDLANDS TECH NURSING PROGRAM     613,590     613,590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THWAY TO PROSPERITY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FLORENCE DARLINGTON-OPERATING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FLORENCE DARLINGTON SIMT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RIDENT TECH-CULINARY ARTS        775,000     775,000     775,000     775,000     775,000     775,000     775,000     7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2                                              SECTION  1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5,982,640   5,982,640   5,982,640   5,982,640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RINCIPLE PAYMENTS                517,325                  77,397                  77,397                  7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EBT SERVICE                 517,325                  77,397                  77,397                  7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TECHNICAL COLLEGES        404,635,915 120,962,927 471,343,582 124,595,556 471,343,582 124,595,556 471,612,882 124,86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4057.63)   (3228.91)   (4113.13)   (3198.91)   (4113.13)   (3198.91)   (4113.13)   (319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8,347,994               9,606,548               9,606,548               9,60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41.23)                (208.81)                (208.81)                (20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2,835,533               2,565,685               2,565,685               2,565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2.08)                 (12.50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6,195,233               7,293,691               7,293,691               7,293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17,378,760              19,465,924              19,465,924              19,46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283.31)                (221.31)                (221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12,278,926              12,232,804              12,232,804              12,232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STRICTED PROGRAMS        29,657,686              31,698,728              31,698,728              31,69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283.31)                (221.31)                (221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924,310     924,310   1,030,310   1,030,310   1,030,310   1,030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924,310     924,310   1,030,310   1,030,310   1,030,310   1,030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994,550     994,550     792,261     792,261     792,261     792,261     795,400     7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DATA PROCESSING SUPPORT     1,918,860   1,918,860   1,822,571   1,822,571   1,822,571   1,822,571   1,825,710   1,825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ROJECTS       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SPECIAL ITEMS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RAINING                          475,571     475,571     475,571     475,571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3                                              SECTION  1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EMPLOYER CONTRIBUTIONS         74,278,836  33,839,900  76,416,317  33,035,434  76,416,317  33,035,434  76,419,590  33,038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FRINGE BENEFITS           74,278,836  33,839,900  76,416,317  33,035,434  76,416,317  33,035,434  76,419,590  33,038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FORMULA FUNDING                 74,278,836  33,839,900  76,416,317  33,035,434  76,416,317  33,035,434  76,419,590  33,038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INSTRUCTIONAL PROGRAMS     510,966,868 157,197,258 581,756,769 159,929,132 581,756,769 159,929,132 582,032,481 160,20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4360.94)   (3248.91)   (4354.44)   (3218.91)   (4354.44)   (3218.91)   (4354.44)   (321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1,926,779   1,926,779   1,926,779   1,926,779   1,926,779   1,926,779   1,926,779   1,92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135,058     135,058     135,058     135,058     135,058     135,058     135,058     13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74,187   2,074,187   2,074,187   2,074,187   2,074,187   2,074,187   2,074,187   2,07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550,813     550,813     420,934     420,934     420,934     420,934     425,229     425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ADMINISTRATION              2,625,000   2,625,000   2,495,121   2,495,121   2,495,121   2,495,121   2,499,416   2,499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364,245     364,245     364,245     364,245     364,245     364,245     364,245     36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890,971     890,971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1,255,216   1,255,216   1,255,216   1,255,216   1,255,216   1,255,216   1,255,216   1,25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DIRECT TRAINING COSTS       76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76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SCHOOL TRAINING     2,025,177   1,775,177   2,025,177   1,775,177   2,025,177   1,775,177   2,025,177   1,77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CONOMIC DEVELOPMENT         4,650,177   4,400,177   4,520,298   4,270,298   4,520,298   4,270,298   4,524,593   4,274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4                                              SECTION  1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1,999,453   1,999,453   1,964,249   1,952,249   1,964,249   1,952,249   1,964,249   1,95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1,999,453   1,999,453   1,964,249   1,952,249   1,964,249   1,952,249   1,964,249   1,95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1,999,453   1,999,453   1,964,249   1,952,249   1,964,249   1,952,249   1,964,249   1,95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ENTRAL CAROLINA TECH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GREENVILLE TECH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MIDLANDS TECH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IEDMONT TECH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RANGEBURG TECH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YORK TECH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ENTER FOR ACCELERA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ECHNOLOGY TRAINING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LLIED HEALTH INITIATIVE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LOWCOUNTRY TECH NURSING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WILLIAMSBURG TECH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RF - TRI COUNTY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CCUPATIONAL CENTER              6,06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      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522,065,682 168,046,072 592,669,886 170,472,249 592,669,886 170,472,249 592,957,173 170,759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544,132,882 184,046,072 592,669,886 170,472,249 592,669,886 170,472,249 592,957,173 170,759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4472.89)   (3360.86)   (4466.39)   (3330.86)   (4466.39)   (3330.86)   (4466.39)   (333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