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LOTTERY EXPENDITURES            258,000,000             247,400,000             247,400,000             247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UNCLAIMED PRIZES                  8,400,000               8,400,000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PECIAL ITEMS              266,400,000             255,800,000             255,800,000             25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ACCOUNT                         266,400,000             255,800,000             255,800,000             25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266,400,000             255,800,000             255,800,000             25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