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1                                              SECTION  20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35,821     135,821     135,821     135,821     135,821     135,821     135,821     135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452,399   1,061,041   3,540,631   1,020,189   3,540,631   1,020,189   3,540,631   1,02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1.00)     (21.30)     (71.00)     (21.30)     (71.00)     (21.30)     (71.00)     (2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14,804      34,441     114,804      34,441     114,804      34,441     114,804      3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(.30)      (1.00)       (.30)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512,000      84,600     473,582      65,452     473,582      65,452     473,582      65,4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4,215,024   1,315,903   4,264,838   1,255,903   4,264,838   1,255,903   4,264,838   1,2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73.00)     (22.60)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050,000               1,120,000               1,120,000               1,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5,265,024   1,315,903   5,384,838   1,255,903   5,384,838   1,255,903   5,384,838   1,2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73.00)     (22.60)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26,057,404   7,323,145  27,299,113   7,581,824  27,299,113   7,581,824  27,299,113   7,581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778.91)    (215.38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2,600,000               2,592,193               2,592,193               2,592,1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28,657,404   7,323,145  29,891,306   7,581,824  29,891,306   7,581,824  29,891,306   7,581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778.91)    (215.38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7,740,574   1,675,000   8,175,000   1,577,321   8,175,000   1,577,321   8,175,000   1,577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                  12,022,174   1,574,756   9,685,973   1,085,973   9,685,973   1,085,973   9,685,973   1,085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CASE SRVC/PUB ASST        12,022,174   1,574,756   9,685,973   1,085,973   9,685,973   1,085,973   9,685,973   1,085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BASIC SERVICE PROGRAM      48,420,152  10,572,901  47,752,279  10,245,118  47,752,279  10,245,118  47,752,279  10,245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778.91)    (215.38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658,000                 758,428                 758,428                 758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1,538,205               2,209,341               2,209,341               2,209,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2,196,205               2,967,769               2,967,769               2,967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1,965,159      81,500   2,113,982      81,500   2,113,982      81,500   2,113,982      81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2                                              SECTION  20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SE SERVICES                     903,000       3,000     903,000       3,000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CASE SRVC/PUB ASST           903,000       3,000     903,000       3,000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PROJECTS            5,064,364      84,500   5,984,751      84,500   5,984,751      84,500   5,984,751      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17,000,000      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WORKSHOP PRODUCTION        17,000,000      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VOCATIONAL REHAB PGM        70,484,516  10,657,401  70,737,030  10,329,618  70,737,030  10,329,618  70,737,030  10,329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805.91)    (215.38)    (805.91)    (215.38)    (805.91)    (215.38)    (805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ER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15,435,000              15,500,000              15,500,000              1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22.36)                (322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1,425,000               1,410,000               1,410,000               1,4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16,860,000              16,910,000              16,910,000              16,9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322.36)                (322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5,098,500               5,195,000               5,195,000               5,1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ASE SERVICES                   11,500,000              11,400,000              11,400,000              1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ASE SRVC/PUB ASST         11,500,000              11,400,000              11,400,000              1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DIV                              33,458,500              33,505,000              33,505,000              33,5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322.36)                (322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MPLOYER CONTRIBUTIONS          14,954,201   2,637,405  15,644,655   2,718,383  15,644,655   2,718,383  15,644,655   2,718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FRINGE BENEFITS            14,954,201   2,637,405  15,644,655   2,718,383  15,644,655   2,718,383  15,644,655   2,718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EMPLOYEE BENEFITS           14,954,201   2,637,405  15,644,655   2,718,383  15,644,655   2,718,383  15,644,655   2,718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LYMAN CENTER                      1,5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3                                              SECTION  20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APPRO.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NON-RECURRING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CURRING BASE             124,162,241  14,610,709 125,271,523  14,303,904 125,271,523  14,303,904 125,271,523  14,303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125,662,241  14,610,709 125,271,523  14,303,904 125,271,523  14,303,904 125,271,523  14,303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(1201.27)    (237.98)   (1201.27)    (237.98)   (1201.27)    (237.98)   (1201.27)    (23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