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1                                              SECTION  23                                                 PAGE 0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GENER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ISSIONER/S                     144,900     144,900     144,900     144,900     144,900     144,900     144,900     14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2,944,045   2,768,259   3,511,094   3,095,759   3,511,094   3,095,759   3,511,094   3,095,7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61.00)     (58.00)     (61.00)     (58.00)     (61.00)     (58.00)     (61.00)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321,413     321,413     321,413     321,413     321,413     321,413     321,413     321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535,825     203,575     463,748     192,688     463,748     192,688     463,748     192,6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3,946,183   3,438,147   4,441,155   3,754,760   4,441,155   3,754,760   4,441,155   3,754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64.00)     (61.00)     (64.00)     (61.00)     (64.00)     (61.00)     (64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1,215,978     757,807   1,414,689     768,694   1,414,689     768,694   1,414,689     768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CASE SERVICES/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CASE SERVICES                       21,294                  11,294                  11,294                  11,2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CASE SRVC/PUB ASST             21,294                  11,294                  11,294                  11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GENERAL ADMINISTRATION       5,183,455   4,195,954   5,867,138   4,523,454   5,867,138   4,523,454   5,867,138   4,523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64.00)     (61.00)     (64.00)     (61.00)     (64.00)     (61.00)     (64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A. COMMUNITY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1. MENTAL HEALTH CEN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CLASSIFIED POSITIONS          84,396,802  44,684,702  83,021,246  44,458,588  83,021,246  44,458,588  83,021,246  44,458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(2908.30)   (1284.19)   (2908.30)   (1284.19)   (2908.30)   (1284.19)   (2908.30)   (1284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UNCLASSIFIED POSITIONS        13,902,938   8,633,811  14,086,842   8,859,925  14,086,842   8,859,925  14,086,842   8,859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133.70)     (83.03)    (132.70)     (82.03)    (132.70)     (82.03)    (132.70)     (82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OTHER PERSONAL SERVICES        4,769,305   1,436,141   4,787,902   1,436,141   4,787,902   1,436,141   4,787,902   1,436,1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TOTAL PERSONAL SERVICE        103,069,045  54,754,654 101,895,990  54,754,654 101,895,990  54,754,654 101,895,990  54,754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(3042.00)   (1367.22)   (3041.00)   (1366.22)   (3041.00)   (1366.22)   (3041.00)   (1366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OPERATING EXPENSES       40,420,381   6,056,901  40,749,876   6,056,901  40,749,876   6,056,901  42,563,818   6,056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CASE SERVICES                  8,209,433   2,151,795  13,062,010   6,986,215  13,062,010   6,986,215  15,362,677   6,986,2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TOTAL CASE SRVC/PUB ASST        8,209,433   2,151,795  13,062,010   6,986,215  13,062,010   6,986,215  15,362,677   6,986,2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MENTAL HEALTH CENTERS    151,698,859  62,963,350 155,707,876  67,797,770 155,707,876  67,797,770 159,822,485  67,797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(3042.00)   (1367.22)   (3041.00)   (1366.22)   (3041.00)   (1366.22)   (3041.00)   (1366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2. PROJECTS &amp;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2                                              SECTION  23                                                 PAGE 0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CLASSIFIED POSITIONS             762,600     475,652     913,677     378,292     913,677     378,292     913,677     378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49.13)     (29.83)     (49.13)     (29.83)     (49.13)     (29.83)     (49.13)     (29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UNCLASSIFIED POSITIONS            22,000      22,000      22,000      22,000      22,000      22,000      22,000      2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OTHER PERSONAL SERVICES           90,045      68,570     160,148      68,570     160,148      68,570     160,148      68,5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TOTAL PERSONAL SERVICE            874,645     566,222   1,095,825     468,862   1,095,825     468,862   1,095,825     46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50.13)     (30.83)     (50.13)     (30.83)     (50.13)     (30.83)     (50.13)     (3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OPERATING EXPENSES        4,717,477   3,257,978   4,968,737   2,467,540   4,968,737   2,467,540   4,968,737   2,467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CASE SERVICES                  8,859,870   8,858,370   4,859,594   4,858,370   4,859,594   4,858,370   4,909,594   4,808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TOTAL CASE SRVC/PUB ASST        8,859,870   8,858,370   4,859,594   4,858,370   4,859,594   4,858,370   4,909,594   4,808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GATEWAY HOUSE                    200,000     200,000     200,000     2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PALMETTO PATHWAYS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NEW DAY CLUBHOUSE                 98,000      48,000      98,000      48,000      98,000      4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S.C. SHARE                       250,000                 250,000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ALLIANCE FOR THE MENTALL ILL      50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TOTAL SPECIAL ITEMS               648,000     248,000     648,000     248,000     648,000     248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PROJECTS &amp; GRANTS         15,099,992  12,930,570  11,572,156   8,042,772  11,572,156   8,042,772  11,274,156   7,744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50.13)     (30.83)     (50.13)     (30.83)     (50.13)     (30.83)     (50.13)     (3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COMMUNITY MENTAL HEALTH   166,798,851  75,893,920 167,280,032  75,840,542 167,280,032  75,840,542 171,096,641  75,542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(3092.13)   (1398.05)   (3091.13)   (1397.05)   (3091.13)   (1397.05)   (3091.13)   (1397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B. INPATIENT BEHAVIOR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1. PSYCHIATRIC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CLASSIFIED POSITIONS           1,569,753   1,042,781   1,399,999     873,027   1,399,999     873,027   1,399,999     873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44.00)     (29.00)     (44.00)     (29.00)     (44.00)     (29.00)     (44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UNCLASSIFIED POSITIONS           264,501     154,501     269,255     159,255     269,255     159,255     269,255     159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2.00)      (1.00)      (2.00)      (1.00)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OTHER PERSONAL SERVICES           87,078      46,849      87,078      46,849      87,078      46,849      87,078      46,8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TOTAL PERSONAL SERVICE          1,921,332   1,244,131   1,756,332   1,079,131   1,756,332   1,079,131   1,756,332   1,079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46.00)     (30.00)     (46.00)     (30.00)     (46.00)     (30.00)     (46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OPERATING EXPENSES        2,176,678               2,176,678               2,176,678               2,234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CASE SERVICES                    120,500                 285,500     165,000     285,500     165,000     285,500     1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TOTAL CASE SRVC/PUB ASST          120,500                 285,500     165,000     285,500     165,000     285,500     165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3                                              SECTION  23                                                 PAGE 0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REHABILITATION                  4,218,510   1,244,131   4,218,510   1,244,131   4,218,510   1,244,131   4,276,134   1,244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46.00)     (30.00)     (46.00)     (30.00)     (46.00)     (30.00)     (46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2. BRYAN PSYCHIATRIC HOSPI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CLASSIFIED POSITIONS          15,365,464  13,066,418  13,466,964  11,167,918  13,466,964  11,167,918  13,466,964  11,167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458.69)    (386.18)    (458.69)    (386.18)    (458.69)    (386.18)    (458.69)    (386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UNCLASSIFIED POSITIONS         2,069,364   1,105,237   2,407,364   1,443,237   2,407,364   1,443,237   2,407,364   1,443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21.76)     (11.76)     (21.76)     (11.76)     (21.76)     (11.76)     (21.76)     (1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OTHER PERSONAL SERVICES        1,485,717   1,379,325   2,740,717   2,634,325   2,740,717   2,634,325   2,740,717   2,634,3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TOTAL PERSONAL SERVICE         18,920,545  15,550,980  18,615,045  15,245,480  18,615,045  15,245,480  18,615,045  15,245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480.45)    (397.94)    (480.45)    (397.94)    (480.45)    (397.94)    (480.45)    (397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OTHER OPERATING EXPENSES        8,554,100     598,018   8,733,764     777,682   8,733,764     777,682   9,091,450     777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CASE SERVICES                    215,000                 215,000                 215,000                 2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TOTAL CASE SRVC/PUB ASST          215,000                 215,000                 215,000                 2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BRYAN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HOSPITAL                       27,689,645  16,148,998  27,563,809  16,023,162  27,563,809  16,023,162  27,921,495  16,023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480.45)    (397.94)    (480.45)    (397.94)    (480.45)    (397.94)    (480.45)    (397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3. HALL PSYCHIATRIC INSTIT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CLASSIFIED POSITIONS          10,909,353   8,394,197  11,195,123   8,760,697  11,195,123   8,760,697  11,195,123   8,760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320.00)    (243.85)    (320.00)    (243.85)    (320.00)    (243.85)    (320.00)    (243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UNCLASSIFIED POSITIONS         2,746,592   2,135,622   2,590,225   1,979,255   2,590,225   1,979,255   2,590,225   1,979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25.00)     (19.50)     (25.00)     (19.50)     (25.00)     (19.50)     (25.0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OTHER PERSONAL SERVICES        1,245,379   1,091,815   1,397,849   1,141,815   1,397,849   1,141,815   1,397,849   1,141,8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TOTAL PERSONAL SERVICE         14,901,324  11,621,634  15,183,197  11,881,767  15,183,197  11,881,767  15,183,197  11,881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345.00)    (263.35)    (345.00)    (263.35)    (345.00)    (263.35)    (345.00)    (263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OPERATING EXPENSES       15,104,565   3,170,453  15,460,182   3,396,522  15,460,182   3,396,522  15,806,701   3,396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CASE SERVICES                    268,076      76,500     268,076      76,500     268,076      76,500     268,076      7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TOTAL CASE SRVC/PUB ASST          268,076      76,500     268,076      76,500     268,076      76,500     268,076      7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HAL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INSTITUTE                      30,273,965  14,868,587  30,911,455  15,354,789  30,911,455  15,354,789  31,257,974  15,354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345.00)    (263.35)    (345.00)    (263.35)    (345.00)    (263.35)    (345.00)    (263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4. MORRIS VILLAG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4                                              SECTION  23                                                 PAGE 0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CLASSIFIED POSITIONS           6,063,740   5,847,580   6,513,740   6,297,580   6,513,740   6,297,580   6,513,740   6,297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177.00)    (170.50)    (177.00)    (170.50)    (177.00)    (170.50)    (177.00)    (17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UNCLASSIFIED POSITIONS           141,304     141,304     243,146     243,146     243,146     243,146     243,146     243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OTHER PERSONAL SERVICES          586,864     575,364     586,864     575,364     586,864     575,364     586,864     575,3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TOTAL PERSONAL SERVICE          6,791,908   6,564,248   7,343,750   7,116,090   7,343,750   7,116,090   7,343,750   7,116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179.00)    (172.50)    (179.00)    (172.50)    (179.00)    (172.50)    (179.00)    (17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OTHER OPERATING EXPENSES        2,265,062     770,119   2,265,062     770,119   2,265,062     770,119   2,389,751     770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CASE SERVICES                     63,200      33,010      63,200      33,010      63,200      33,010      63,200      33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TOTAL CASE SRVC/PUB ASST           63,200      33,010      63,200      33,010      63,200      33,010      63,200      33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MORRIS VILLAGE             9,120,170   7,367,377   9,672,012   7,919,219   9,672,012   7,919,219   9,796,701   7,919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179.00)    (172.50)    (179.00)    (172.50)    (179.00)    (172.50)    (179.00)    (17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5. HARRIS PSYCHIATRIC HOSPI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CLASSIFIED POSITIONS           9,514,790   7,046,790   9,314,790   6,846,790   9,314,790   6,846,790   9,314,790   6,846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347.00)    (257.07)    (347.00)    (257.07)    (347.00)    (257.07)    (347.00)    (257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UNCLASSIFIED POSITIONS         1,333,116     433,116   1,360,416     460,416   1,360,416     460,416   1,360,416     460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8.00)      (2.60)      (8.00)      (2.60)      (8.00)      (2.60)      (8.00)      (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OTHER PERSONAL SERVICES          750,000     440,000     850,000     540,000     850,000     540,000     850,000     5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TOTAL PERSONAL SERVICE         11,597,906   7,919,906  11,525,206   7,847,206  11,525,206   7,847,206  11,525,206   7,847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355.00)    (259.67)    (355.00)    (259.67)    (355.00)    (259.67)    (355.00)    (259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OTHER OPERATING EXPENSES        4,750,066   1,285,082   4,945,185   1,480,201   4,945,185   1,480,201   5,166,770   1,480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CASE SERVICES                    400,200                 400,200                 400,200                 400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TOTAL CASE SRVC/PUB ASST          400,200                 400,200                 400,200                 400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HARRIS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HOSPITAL                       16,748,172   9,204,988  16,870,591   9,327,407  16,870,591   9,327,407  17,092,176   9,327,4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355.00)    (259.67)    (355.00)    (259.67)    (355.00)    (259.67)    (355.00)    (259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INPATIENT BEHAVIO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HEALTH                          88,050,462  48,834,081  89,236,377  49,868,708  89,236,377  49,868,708  90,344,480  49,868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(1405.45)   (1123.46)   (1405.45)   (1123.46)   (1405.45)   (1123.46)   (1405.45)   (1123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C. TUCKER/DOWDY-GARDNER NUR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CLASSIFIED POSITIONS           11,957,708   6,588,442  11,242,368   5,873,102  11,242,368   5,873,102  11,242,368   5,873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409.48)    (221.10)    (409.48)    (221.10)    (409.48)    (221.10)    (409.48)    (221.1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5                                              SECTION  23                                                 PAGE 0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UNCLASSIFIED POSITIONS            186,106     186,106     186,106     186,106     186,106     186,106     186,106     186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PERSONAL SERVICES         1,373,757     596,757   1,373,757     596,757   1,373,757     596,757   1,373,757     596,7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PERSONAL SERVICE          13,517,571   7,371,305  12,802,231   6,655,965  12,802,231   6,655,965  12,802,231   6,655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411.48)    (223.10)    (411.48)    (223.10)    (411.48)    (223.10)    (411.48)    (223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OPERATING EXPENSES         6,508,284     305,894   6,508,284     305,894   6,508,284     305,894   6,770,805     305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CASE SERVICES                      91,200                  91,200                  91,200                  91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CASE SRVC/PUB ASST            91,200                  91,200                  91,200                  91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TUCKER/DOWDY-GARD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NURSING                         20,117,055   7,677,199  19,401,715   6,961,859  19,401,715   6,961,859  19,664,236   6,961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411.48)    (223.10)    (411.48)    (223.10)    (411.48)    (223.10)    (411.48)    (223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D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1. 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CLASSIFIED POSITIONS          11,671,359  11,635,942  11,521,614  11,486,197  11,521,614  11,486,197  11,521,614  11,486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335.00)    (334.00)    (336.00)    (335.00)    (336.00)    (335.00)    (336.00)    (3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UNCLASSIFIED POSITIONS           298,414     298,414     300,414     300,414     300,414     300,414     300,414     300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3.00)      (3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OTHER PERSONAL SERVICES          714,600     714,500     864,600     864,500     864,600     864,500     864,600     86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TOTAL PERSONAL SERVICE         12,684,373  12,648,856  12,686,628  12,651,111  12,686,628  12,651,111  12,686,628  12,651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338.00)    (337.00)    (338.00)    (337.00)    (338.00)    (337.00)    (338.00)    (3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OPERATING EXPENSES        9,818,736   6,287,851   9,652,737   6,121,852   9,652,737   6,121,852   9,652,737   6,121,8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ADMINISTRATIVE SERVICES   22,503,109  18,936,707  22,339,365  18,772,963  22,339,365  18,772,963  22,339,365  18,772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338.00)    (337.00)    (338.00)    (337.00)    (338.00)    (337.00)    (338.00)    (3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2. PUBLIC SAFETY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CLASSIFIED POSITIONS             973,940     897,660     973,940     897,660     973,940     897,660     973,940     897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49.00)     (47.00)     (49.00)     (47.00)     (49.00)     (47.00)     (49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OTHER PERSONAL SERVICES           11,083       9,632      11,083       9,632      11,083       9,632      11,083       9,6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TOTAL PERSONAL SERVICE            985,023     907,292     985,023     907,292     985,023     907,292     985,023     907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49.00)     (47.00)     (49.00)     (47.00)     (49.00)     (47.00)     (49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OPERATING EXPENSES          139,592     110,270     166,592     137,270     166,592     137,270     166,592     137,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PUBLIC SAFETY DIVISION     1,124,615   1,017,562   1,151,615   1,044,562   1,151,615   1,044,562   1,151,615   1,044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49.00)     (47.00)     (49.00)     (47.00)     (49.00)     (47.00)     (49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SUPPORT SERVICES           23,627,724  19,954,269  23,490,980  19,817,525  23,490,980  19,817,525  23,490,980  19,817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387.00)    (384.00)    (387.00)    (384.00)    (387.00)    (384.00)    (387.00)    (3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6                                              SECTION  23                                                 PAGE 0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E. VETERAN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1. STONE PAVIL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CLASSIFIED POSITIONS           3,348,565   1,960,048   3,698,565   2,310,048   3,698,565   2,310,048   3,698,565   2,310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131.40)     (74.40)    (131.40)     (74.40)    (131.40)     (74.40)    (131.40)     (74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UNCLASSIFIED POSITIONS            79,758      79,758      83,158      83,158      83,158      83,158      83,158      83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OTHER PERSONAL SERVICES          345,987     145,987     370,416     170,416     370,416     170,416     370,416     170,4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TOTAL PERSONAL SERVICE          3,774,310   2,185,793   4,152,139   2,563,622   4,152,139   2,563,622   4,152,139   2,563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132.40)     (75.40)    (132.40)     (75.40)    (132.40)     (75.40)    (132.40)     (7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OTHER OPERATING EXPENSES        2,207,967     200,000   2,032,396      24,429   2,032,396      24,429   2,114,690      24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CASE SERVICES                     50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TOTAL CASE SRVC/PUB ASST           50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STONE PAVILION             6,032,277   2,385,793   6,234,535   2,588,051   6,234,535   2,588,051   6,316,829   2,588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132.40)     (75.40)    (132.40)     (75.40)    (132.40)     (75.40)    (132.40)     (7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2. CAMPBELL VETERANS HO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CLASSIFIED POSITIONS             109,970                 109,970                 109,970                 109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OTHER PERSONAL SERVICES              500                     500                     500            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TOTAL PERSONAL SERVICE            110,470                 110,470                 110,470                 110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OTHER OPERATING EXPENSES       11,775,705   5,287,773  11,776,040   5,288,108  11,776,040   5,288,108  11,529,821   4,913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CASE SERVICES                     35,000     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TOTAL CASE SRVC/PUB ASST           35,000     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CAMPBELL VETERANS HOME    11,921,175   5,287,773  11,921,510   5,288,108  11,921,510   5,288,108  11,675,291   4,913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3. VETERANS' VICTORY HOU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CLASSIFIED POSITIONS              44,500                  44,500                  44,500                  4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OTHER PERSONAL SERVICES              500                     500                     500            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TOTAL PERSONAL SERVICE             45,000                  4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OTHER OPERATING EXPENSES       13,300,000   6,000,000  13,300,087   6,000,087  13,300,087   6,000,087  13,069,040   5,625,087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7                                              SECTION  23                                                 PAGE 0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VETERANS VICTORY HOUSE    13,345,000   6,000,000  13,345,087   6,000,087  13,345,087   6,000,087  13,114,040   5,625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VETERANS SERVICES          31,298,452  13,673,566  31,501,132  13,876,246  31,501,132  13,876,246  31,106,160  13,126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135.40)     (75.40)    (135.40)     (75.40)    (135.40)     (75.40)    (135.40)     (7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F. SEXUAL PREDATOR TREA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LASSIFIED POSITIONS            4,941,247   4,941,247   4,882,747   4,882,747   4,882,747   4,882,747   4,565,024   4,565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61.00)     (61.00)     (61.00)     (61.00)     (61.00)     (61.00)     (61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UNCLASSIFIED POSITIONS            299,650     299,650     299,650     299,650     299,650     299,650     199,650     199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OTHER PERSONAL SERVICES           165,151     165,151     245,151     245,151     245,151     245,151     245,151     245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PERSONAL SERVICE           5,406,048   5,406,048   5,427,548   5,427,548   5,427,548   5,427,548   5,009,825   5,009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63.00)     (63.00)     (63.00)     (63.00)     (63.00)     (63.00)     (63.00)     (6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OPERATING EXPENSES           930,096     899,010     930,096     899,010     930,096     899,010     818,387     699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ASE SERVICES                      83,990      83,915     358,990     358,915     358,990     358,915     122,990     122,9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CASE SRVC/PUB ASST            83,990      83,915     358,990     358,915     358,990     358,915     122,990     122,9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SEXUAL PREDA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REATMENT PROGRAM                6,420,134   6,388,973   6,716,634   6,685,473   6,716,634   6,685,473   5,951,202   5,831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63.00)     (63.00)     (63.00)     (63.00)     (63.00)     (63.00)     (63.00)     (6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PROGRAM &amp; SERVICES         336,312,678 172,422,008 337,626,870 173,050,353 337,626,870 173,050,353 341,653,699 171,148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(5494.46)   (3267.01)   (5493.46)   (3266.01)   (5493.46)   (3266.01)   (5493.46)   (3266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EMPLOYER CONTRIBUTIONS          63,211,971  42,711,195  62,796,356  42,426,026  62,796,356  42,426,026  62,590,612  42,220,2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FRINGE BENEFITS            63,211,971  42,711,195  62,796,356  42,426,026  62,796,356  42,426,026  62,590,612  42,220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EMPLOYEE BENEFITS           63,211,971  42,711,195  62,796,356  42,426,026  62,796,356  42,426,026  62,590,612  42,220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COLUMBIA AREA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CENTER CONSTRUCT                 4,430,000   4,4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MENTAL HEALTH ASSOC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SUICIDE PREVENTION                  50,000      5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8                                              SECTION  23                                                 PAGE 0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CHARLESTON/DORCHES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COMMUNITY MENTAL HEALT    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COMMUNITY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CENTER DEFERRED MAIN             1,1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IN-PATIENT BUILDINGS DEFERR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MAINTENANCE       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RICHLAND COUNTY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COMMISSION        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BRYAN RENOVATION FOR CRISI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CAPACITY                         7,3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NON-RECURRING APPRO.        15,405,000   4,8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NON-RECURRING               15,405,000   4,8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RECURRING BASE             404,708,104 219,329,157 406,290,364 219,999,833 406,290,364 219,999,833 410,111,449 217,892,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FUNDS AVAILABLE            420,113,104 224,209,157 406,290,364 219,999,833 406,290,364 219,999,833 410,111,449 217,892,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AUTHORIZED FTE POSITIONS     (5558.46)   (3328.01)   (5557.46)   (3327.01)   (5557.46)   (3327.01)   (5557.46)   (3327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8:00Z</dcterms:created>
  <dc:creator>NSC</dc:creator>
  <dc:description/>
  <dc:language>en-US</dc:language>
  <cp:lastModifiedBy>NSC</cp:lastModifiedBy>
  <dcterms:modified xsi:type="dcterms:W3CDTF">2008-04-09T15:28:00Z</dcterms:modified>
  <cp:revision>2</cp:revision>
  <dc:subject/>
  <dc:title>     SEC</dc:title>
</cp:coreProperties>
</file>