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   8,359,544   3,168,510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98.79)     (86.18)    (198.79)     (86.18)    (198.79)     (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                                                                                            79,941      7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438,399     131,520     221,335      90,748     221,335      90,748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(.98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03,674      34,808     229,840      42,638     229,840      42,63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8,591,711   2,164,285   8,948,755   3,439,932   8,948,755   3,439,932   9,028,696   3,51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75.99)    (204.79)     (91.16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15,794,288   2,255,345  17,026,776   2,357,160  17,026,776   2,357,160  17,032,926   2,363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GENCY ADMINISTRATION      24,385,999   4,419,630  25,975,531   5,797,092  25,975,531   5,797,092  26,061,622   5,88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7.95)     (75.99)    (204.79)     (91.16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549,018     828,372   4,724,772   1,349,270   4,724,772   1,349,270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312,526                 384,181     121,777     384,181     121,777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1,544     828,372   5,108,953   1,471,047   5,108,953   1,471,047   5,108,953   1,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7,321,607     979,567  41,276,079     122,352  41,276,079     122,352  41,417,829     264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NAGEMENT                      22,183,151   1,807,939  46,385,032   1,593,399  46,385,032   1,593,399  46,526,782   1,735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2.00)     (33.11)     (88.00)     (29.40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13,729,082   5,315,083  12,285,889   4,833,777  12,285,889   4,833,777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27.00)    (178.54)    (431.88)    (168.42)    (431.88)    (168.42)    (431.88)    (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01,174      31,364     102,279      39,889     102,279      39,889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(.36)       (.86)       (.36)       (.86)       (.36)       (.86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0,423      62,131     167,691      14,581     167,691      14,58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4,030,679   5,408,578  12,555,859   4,888,247  12,555,859   4,888,247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00)    (178.90)    (432.74)    (168.78)    (432.74)    (168.78)    (432.74)    (168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123,931     513,922   2,693,835     513,922   2,693,835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.           200,000      17,600     225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  200,000      17,600     225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DMINISTRATION                  16,354,610   5,940,100  15,474,694   5,419,769  15,474,694   5,419,769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8.00)    (178.90)    (432.74)    (168.78)    (432.74)    (168.78)    (432.74)    (168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41,519                  41,631                  41,631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0,654                 179,416                 179,416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02,173                 221,047                 221,047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388,391                 421,833                 421,833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CNTY-UNRESTRICTED         6,815,027               6,478,53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6,815,027               6,478,53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SS                              7,410,092               7,121,417               7,121,417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3,778,344   1,555,490   2,860,456     888,065   2,860,456     888,065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0.55)     (44.44)     (74.00)     (20.65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611,098       8,487     570,395                 570,395            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4,389,442   1,563,977   3,430,851     888,065   3,430,851     888,065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0.55)     (44.44)     (74.00)     (20.65)     (74.00)     (20.65)     (82.00)     (20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12,875,948     306,204  12,334,709     306,204  12,334,709     306,204  12,334,709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SSISTANCE                    1,164,599       4,832   1,299,338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164,599       4,832   1,299,338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HILDREN'S SERVICES       18,429,989   1,875,013  17,064,898   1,199,101  17,064,898   1,199,101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0.55)     (44.44)     (74.00)     (20.65)     (74.00)     (20.65)     (82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348,615     100,333     406,145     159,098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48,615     100,333     406,145     159,098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2,619,919       6,232   3,051,885       6,232   3,051,885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ADULT SERVICES             3,013,534     151,565   3,503,030     210,330   3,503,030     210,330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(2.59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610,550     249,730     558,421     223,368     558,421     223,368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92,067                 337,461                 337,461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702,617     249,730     895,882     223,368     895,882     223,368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9,360,539      27,673  13,911,156      27,673  13,911,156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                                          50,000,000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                   50,000,000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AMILY INDEPENDENCE        10,063,156     277,403  64,807,038     251,041  64,807,038     251,041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32)      (5.32)     (14.00)      (5.60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3,191,976     605,082   2,856,858     411,848   2,856,858     411,848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419,603                 503,463      23,808     503,463      23,808     503,463      23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611,579     605,082   3,360,321     435,656   3,360,321     435,656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8,849,048     935,247   7,127,687     935,299   7,127,687     935,299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CONOMIC SERVICES          12,460,627   1,540,329  10,488,008   1,370,955  10,488,008   1,370,955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0.00)     (14.60)     (83.00)     (11.28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 MANAGEMENT          43,967,306   3,844,310  95,862,974   3,031,427  95,862,974   3,031,427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89.87)     (66.95)    (178.00)     (40.33)    (178.00)     (40.33)    (186.00)     (4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114,301,158  16,011,979 190,819,648  15,841,687 190,819,648  15,841,687 191,047,489  16,069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89.82)    (354.95)    (905.53)    (329.67)    (905.53)    (329.67)    (913.53)    (32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25,757,636   9,510,244  23,301,845   8,338,603  23,301,845   8,338,603  23,301,845   8,33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1,234,486     108,302     547,210     190,847     547,210     190,847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26,992,122   9,618,546  23,849,055   8,529,450  23,849,055   8,529,450  23,849,055   8,52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2,168,316     907,444   1,757,876     801,743   1,757,876     801,743   1,757,876     80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VCS./PUB. ASSISTANCE        67,286         967      41,216         967      41,21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   67,286         967      41,216         967      41,21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HILDREN IN CRISIS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ALLEN LACY HOUSE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MANAGEMENT           29,606,011  10,905,244  26,026,434   9,710,447  26,026,434   9,710,447  25,648,147   9,33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639.50)    (399.68)    (728.00)    (384.36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4,463,371     782,661   3,529,278     578,837   3,529,278     578,837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387,725                  51,271                  51,271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4,851,096     782,661   3,580,549     578,837   3,580,549     578,837   3,580,549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893,926      85,905   1,565,723      75,884   1,565,723      75,884   1,565,723      75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EGAL REPRESENTATION       5,745,022     868,566   5,146,272     654,721   5,146,272     654,721   5,146,272     65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5.00)     (14.45)     (84.00)     (14.28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HILD PROTECTIVE SERVICES  35,351,033  11,773,810  31,172,706  10,365,168  31,172,706  10,365,168  30,794,419   9,98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724.50)    (414.13)    (812.00)    (398.64)    (812.00)    (398.64)    (812.00)    (39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22,660,572   9,868,234  21,101,326  12,798,999  21,101,326  12,798,999  21,101,326  12,79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717.50)    (423.02)    (678.75)    (436.99)    (678.75)    (436.99)    (678.75)    (4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                                                                               359,763     359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1,477,471      50,258   1,580,112     186,155   1,580,112     186,155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24,138,043   9,918,492  22,681,438  12,985,154  22,681,438  12,985,154  23,041,201  13,3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3,087,621   1,805,520   2,859,603   1,595,065   2,859,603   1,595,065   2,882,153   1,61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VCS. / PUB. ASSISTANCE      12,320       2,272      22,07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CASE SRVC/PUB ASST           12,320       2,272      22,07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MANAGEMENT           27,237,984  11,726,284  25,563,111  14,582,491  25,563,111  14,582,491  25,945,424  14,96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 PAYMENTS           35,979,114   9,979,630  42,556,095   9,979,630  42,556,095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CASE SRVC/PUB ASST       35,979,114   9,979,630  42,556,095   9,979,630  42,556,095   9,979,630  42,556,095   9,979,63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1,959,999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1,959,999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AYMENTS                       37,939,113   9,979,630  44,516,094   9,979,630  44,516,094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SSISTANCE PAYMENTS           29,157,276  18,588,962  37,699,915  25,383,00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29,157,276  18,588,962  37,699,915  25,383,00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HILDREN                       29,157,276  18,588,962  37,699,915  25,383,002  37,699,915  25,383,002  37,699,915  25,38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OSTER CARE                94,334,373  40,294,876 107,779,120  49,945,123 107,779,120  49,945,123 108,161,433  50,32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717.50)    (423.02)    (689.75)    (447.99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6,462,074   3,148,200   4,495,582   2,099,628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6,586,874   3,185,640   4,495,582   2,099,628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2,314,403     730,088   1,029,928     644,972   1,029,928     644,972   1,029,928     64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CVS./PUB. ASSISTANCE         9,867       2,960       3,520       2,960       3,520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CASE SRVC/PUB ASST            9,867       2,960       3,520       2,960       3,520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OTHER ENTITIES                                      31,259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DIST SUBDIVISIONS                                    31,259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MANAGEMENT            8,911,144   3,918,688   5,560,289   2,747,560   5,560,289   2,747,560   5,560,289   2,74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SSISTANCE PAYMENTS           24,353,794  10,616,719  24,628,43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24,353,794  10,616,719  24,628,43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OTHER ENTITIES                                     174,695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                            174,695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AYMENTS                       24,353,794  10,616,719  24,803,129  10,616,719  24,803,129  10,616,719  24,803,129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ADOPTIONS                  33,264,938  14,535,407  30,363,418  13,364,279  30,363,418  13,364,279  30,363,418  13,36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1.00)    (126.10)    (143.00)     (92.95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4,208,168   1,459,212   3,430,639   1,326,616   3,430,639   1,326,616   3,430,639   1,32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60,401      17,132      53,221      18,172      53,221      18,17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4,268,569   1,476,344   3,483,860   1,344,788   3,483,860   1,344,788   3,483,860   1,34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266,688     104,950     234,270      92,694     234,270      92,694     234,270      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MANAGEMENT            4,535,307   1,581,294   3,718,130   1,437,482   3,718,130   1,437,482   3,718,130   1,43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ISTANCE PAYMENTS              328,358     140,963     300,908     140,964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328,358     140,963     300,908     140,964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ERVICES CASE SERVIC              328,358     140,963     300,908     140,964     300,908     140,964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ADULT PROTECTIVE SERVICES   4,863,665   1,722,257   4,019,038   1,578,446   4,019,038   1,578,446   4,019,038   1,57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8.00)     (39.94)    (109.00)     (43.60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ERVI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 CASE MANAG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17,838,102   4,702,504  17,361,726   2,239,329  17,361,726   2,239,329  17,361,726   2,239,3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558.47)    (224.92)    (528.47)     (30.72)    (528.47)     (30.72)    (528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NEW POSITIONS ADDED BY TH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BUDGET AND CONTROL BOARD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IM NEW CLASSIFIED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                        (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762,803               1,982,618               1,982,618               1,982,61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18,600,905   4,702,504  19,344,344   2,239,329  19,344,344   2,239,329  19,344,344   2,239,3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558.47)    (224.92)    (528.47)     (30.72)    (528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1,561,635     598,153   1,146,387     528,408   1,146,387     528,408   1,146,387     528,4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ASE SVCS/PUB ASSI               124,8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   124,8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GREENVILLE URBAN LEAGUE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MANAGEMENT           20,305,729   5,319,046  20,509,120   2,786,126  20,509,120   2,786,126  20,490,731   2,767,73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58.47)    (224.92)    (528.47)     (30.72)    (528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ERVICES                 25,749,635   2,626,438  14,589,536   2,626,438  14,589,536   2,626,438  14,589,536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25,749,635   2,626,438  14,589,536   2,626,438  14,589,536   2,626,438  14,589,536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EMPLOY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RAINING CASE SERVICES         25,749,635   2,626,438  14,589,536   2,626,438  14,589,536   2,626,438  14,589,536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ANF ASSISTANCE PAYMENTS      40,879,900   7,894,487  35,996,461   7,894,487  35,996,461   7,894,487  32,263,578   4,161,60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CASE SRVC/PUB ASST       40,879,900   7,894,487  35,996,461   7,894,487  35,996,461   7,894,487  32,263,578   4,161,60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TANF ASSISTANCE PAYMENTS  40,879,900   7,894,487  35,996,461   7,894,487  35,996,461   7,894,487  32,263,578   4,161,6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ERVICES                        86,935,264  15,839,971  71,095,117  13,307,051  71,095,117  13,307,051  67,343,845   9,555,7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8.47)    (224.92)    (528.47)     (30.72)    (528.47)     (30.72)    (532.47)     (30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9,516,933   2,653,882   8,842,168   2,351,454   8,842,168   2,351,454   8,842,168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77,607                 615,766                 615,766                 615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10,094,540   2,653,882   9,457,934   2,351,454   9,457,934   2,351,454   9,457,934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22,046,499   1,538,678  23,969,225   1,266,220  23,969,225   1,266,220  23,969,225   1,26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HILD SUPPORT ENFORCEMENT  32,141,039   4,192,560  33,427,159   3,617,674  33,427,159   3,617,674  33,427,159   3,61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64.38)     (67.29)    (270.00)     (69.70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12,009,284   3,186,278  12,167,718   6,542,297  12,167,718   6,542,297  12,167,718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92,459          93     131,369                 131,369            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2,201,743   3,186,371  12,299,087   6,542,297  12,299,087   6,542,297  12,299,087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42,007      61,445   1,004,268      54,267   1,004,268      54,267   1,004,268      5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LIGIBILITY               13,343,750   3,247,816  13,303,355   6,596,564  13,303,355   6,596,564  13,303,355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F. S. ASSISTANCE PAYMENTS    650,155,339             649,606,427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650,155,339             649,606,427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AYMENTS                      650,155,339             649,606,427             649,606,427             649,606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OD STAMPS PROGRAM       663,499,089   3,247,816 662,909,782   6,596,564 662,909,782   6,596,564 662,909,782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3.00)    (115.62)    (430.04)    (215.0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835,610      27,716     916,702      57,938     916,702      57,938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835,610      27,716     916,702      57,938     916,702      57,938     916,702      57,9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405,523               4,064,540               4,064,540               4,06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ANCE      2,408,544     163,346   1,451,542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2,408,544     163,346   1,451,542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FAMILY PRESERVATION         5,649,677     191,062   6,432,784     221,284   6,432,784     221,284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661,998               1,673,098               1,673,0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7,083                   6,003                   6,00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679,081               1,679,101               1,679,10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16,868                 345,533                 345,533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HOMEMAKER                   1,995,949               2,024,634               2,024,634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7.12)                 (90.00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65,477                  33,719                  33,719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 65,477                  33,719                  33,719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ENTITIES            4,386,524               3,991,431               3,991,431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6,034,857   1,648,333   5,639,764   1,648,333   5,639,764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BATTERED SPOUSE             6,120,334   1,648,333   5,693,483   1,648,333   5,693,483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 40,815                  42,038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 40,815                  42,038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2,871,066               2,909,766               2,909,7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REGNANCY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HERITAGE PREGNANCY PREVENTION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ONTINUATION TEE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REVENTION                                                                       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1,200,000   1,200,000   1,200,000   1,20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REGNANCY PREVENTION        4,111,881   1,200,000   4,151,804   1,200,000   4,151,804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                       62,384                  62,384                  62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                         62,384                  62,384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      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ISTANCE                    31,000,000              35,262,695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31,000,000              35,262,695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OOD SERVICE               31,000,000              35,374,679              35,374,679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2,684,983      41,044   2,526,851      32,796   2,526,851      32,796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1,968,690      14,872   1,787,280               1,787,280            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653,673      55,916   4,314,131      32,796   4,314,131      32,79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8,489,108      51,918  11,236,437      45,891  11,236,437      45,891  11,236,437      4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ASE SERVICES                  74,235,843   4,407,963  70,902,248   4,407,963  70,902,248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SRVC/PUB ASST        74,235,843   4,407,963  70,902,248   4,407,963  70,902,248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-PRIVATE SECTOR               32,000                  49,02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DIST SUBDIVISIONS             32,000                  49,02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HILD CARE                 87,410,624   4,515,797  86,501,836   4,486,650  86,501,836   4,486,650  86,501,836   4,48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5.00)       (.81)     (74.00)       (.18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 CHILD'S HAVEN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BOWERS-ROGERS HOME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ENTER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OCIAL SERVICE PAYMENTS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081,120,560   106,505,572 1081,120,560   106,505,572 1077,198,314   102,5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3149.97)   (1411.83)   (3148.26)   (1298.80)   (3148.26)   (1298.80)   (3152.26)   (129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42,010,836  17,141,210  42,686,867  15,402,558  42,686,867  15,402,558  42,878,421  15,59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42,010,836  17,141,210  42,686,867  15,402,558  42,686,867  15,402,558  42,878,421  15,59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42,010,836  17,141,210  42,686,867  15,402,558  42,686,867  15,402,558  42,878,421  15,59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YSTEM - PENALTIES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4,627,075   137,749,817 1314,627,075   137,749,817 1311,124,224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4,627,075   137,749,817 1314,627,075   137,749,817 1311,124,224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4039.79)   (1766.78)   (4053.79)   (1628.47)   (4053.79)   (1628.47)   (4065.79)   (162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