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1,671     431,650     440,832     430,811     440,832     430,811     440,832     430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000       1,000       1,100       1,100       1,100       1,100       1,100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34,335     524,314     533,596     523,575     533,596     523,575     533,596     52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8,386     448,386     444,238     444,238     444,238     444,238     444,238     4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82,721     972,700     977,834     967,813     977,834     967,813     977,834     96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86,834     868,041   1,044,480     925,687   1,044,480     925,687   1,044,480     92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2,500      12,500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99,334     880,541   1,071,980     953,187   1,071,980     953,187   1,071,980     95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64,398     112,958     287,194     112,707     287,194     112,707     287,194     11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12,500      12,500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16,723     316,723     316,723     316,723     316,723     316,723     208,747     20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MUN-RESTRICTED                28,000                  51,050                  51,050                  51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   10,000                   4,670                   4,670                   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SCHOOL DIST                  128,935                 132,750                 132,750                 13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STATE AGENCIES          50,000                  41,000                  41,000  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756,432                 737,478                 737,478                 73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- PRIVATE SECTOR               2,000                   2,675                   2,675                   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12,000      12,000       3,891       3,891       3,891       3,891       3,891       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 5,100       5,100       9,765       9,765       9,765       9,765       9,765       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20,000     120,000     158,158     158,158     158,158     158,158     158,158     15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5,000     195,000     187,060     187,060     187,060     187,060     187,060     187,06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738,261     738,261     542,542     542,542     542,542     542,542     548,554     54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14,378      14,378      14,378      14,378      14,378      14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060,728   1,085,361   1,885,417     915,794   1,885,417     915,794   1,891,429     921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641,183   2,395,583   3,561,314   2,298,411   3,561,314   2,298,411   3,459,350   2,19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55,600     417,004     455,600     417,004     455,600     417,004     455,600     4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55,600     417,004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55,600     417,004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GRANTS-EDUCATION, ARTS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ULTURAL TOURISM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BERRY COUNTY OPERA HOUSE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WN OF CHESTERFIELD/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URTHOUSE ARTS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AFFNEY ARTS &amp; CULTURAL CENTER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5,079,504   3,785,287   4,994,748   3,683,228   4,994,748   3,683,228   4,892,784   3,58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739,504   5,445,287   4,994,748   3,683,228   4,994,748   3,683,228   4,892,784   3,58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