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01,461 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6,648                 582,539                 582,539                 58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5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601,109                 721,000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5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64,925                 612,000                 612,000                 6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MUN-RESTRICTED                     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 OTHER STATE AGENCIES              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 7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 7,000,000               6,000,000               6,000,000            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XECUTIVE DIVISION          7,866,034               7,333,000               7,333,000               7,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5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04,050                 519,000                 519,000                 5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24,000                  27,0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28,050                 546,000                 546,000                 5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299,226                 322,800                 322,800                 32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INANCE DIVISION              827,276                 868,800                 868,800                 86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802,897                 833,000                 833,000                 8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9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811,897                 843,000            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681,328                 621,900                 621,900                 621,9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493,225               1,464,900               1,464,900               1,46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DMINISTRATION              10,186,535               9,666,700               9,666,700               9,6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50)                 (34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96,320               1,275,000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6,97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243,290               1,325,000               1,325,000               1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6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68,487                 322,000                 322,000                 3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UBLIC ASSISTANCE PAYMENTS     90,000,000              97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90,000,000              97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MPLIANCE                      91,611,777              98,647,000              98,647,000              98,6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73,571                 669,000                 669,000            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7.25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50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723,571                 694,000                 694,000                 6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25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235,522                 215,000            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ASSISTANCE PAYMENTS     10,250,00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10,250,00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NTAL ASSISTANCE          11,209,093              10,409,000              10,409,000              10,4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7.25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HOUSING INITIATIV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3                                              SECTION  3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693,781                 723,000                 723,000                 7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25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44,000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737,781                 767,000                 767,000                 7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25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323,391                 328,760                 328,760                 3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MUN-RESTRICTED                     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       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STATE AGENCIES               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ENTITIES           13,000,000              14,400,000              14,400,000              14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13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HOUSING INITIATIVES        14,061,172              21,095,760              21,095,760              21,09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6.25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67,322                 299,000                 299,000                 2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0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87,322                 324,000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188,756                 117,000                 117,000                 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HOUSING CREDIT                476,078                 441,000                 441,000                 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HOUSING PROGRAMS           117,358,120             130,592,760             130,592,760             130,59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50)                 (64.00)                 (64.00)         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08,498                 316,000                 316,000                 3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48,498                 356,000                 356,000                 3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318,435                 330,000                 330,000                 3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4                                              SECTION  3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1,5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1,5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ORTGAGE PRODUCTION         2,166,933               2,186,000               2,186,000               2,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741,082                 719,000                 719,000                 7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54,9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795,982                 769,000                 769,000                 7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83,706                 652,500                 652,500                 6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MORTGAGE SERVICING          1,079,688               1,421,500               1,421,500               1,4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OMEOWNERSHIP PROGRAMS       3,246,621               3,607,500               3,607,500               3,6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00)                 (24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1,841,799               1,962,025               1,962,025               1,96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1,841,799               1,962,025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1,841,799               1,962,025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32,633,075             145,828,98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