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9,576     579,576     584,576     584,576     584,576     584,576     584,576     5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7,500      97,500      97,500      97,500      97,500      97,500      97,500      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5,000      4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827,076     827,076     797,076     797,076     797,076     797,076     797,076     797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55,596     955,596     925,596     925,596     925,596     925,596     925,596     9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729,532   9,026,394  10,531,320   8,893,394  10,531,320   8,893,394  10,559,131   8,921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06,000     175,000     420,000     175,000     420,000     175,000     42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135,532   9,201,394  10,951,320   9,068,394  10,951,320   9,068,394  10,979,131   9,0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7,365,151   3,496,839   7,325,057   3,267,165   7,325,057   3,267,165   7,325,057   3,267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3,000                  63,000                  63,000         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450,000                 215,100                 215,100                 2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279,000                 295,000                 295,000                 2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837,000                 728,100                 728,100                 72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20,337,683  12,898,233  20,004,477  12,535,559  20,004,477  12,535,559  20,032,288  12,563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1.00)    (321.26)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35,000               1,155,000               1,155,000               1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5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90,000               1,265,000               1,265,000               1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586,000               3,384,500               3,384,500               3,3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905,000               1,678,500               1,678,500               1,6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905,000               1,678,500               1,678,500               1,6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3,581,000               6,328,000               6,328,000               6,3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362,500     362,500     362,500     362,500     362,500     362,500     362,500     3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18,136   3,790,925   4,763,650   3,733,925   4,763,650   3,733,925   4,763,650   3,733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18,136   3,790,925   4,763,650   3,733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18,136   3,790,925   4,763,650   3,733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CONEE CO. FIREFIGHTING EQUIP.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0,054,915  18,007,254  32,384,223  17,557,580  32,384,223  17,557,580  32,412,034  17,58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0,204,915  18,157,254  32,384,223  17,557,580  32,384,223  17,557,580  32,412,034  17,58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0.30)    (346.26)    (410.30)    (346.26)    (410.30)    (346.26)    (410.30)    (34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