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     716,559     71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06,627     286,627     306,627     286,627     306,627     28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15,193   1,095,193   1,115,193   1,095,193   1,115,193   1,09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     951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     967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76,346     515,346     576,346     515,346     583,3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43,346   1,305,346   1,543,346   1,305,346   1,550,3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1,020,321     250,000   1,020,321     250,000   1,020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1,065,321     250,000   1,065,321     250,000   1,065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511,818     188,497     511,818     188,497     515,830     19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577,139     438,497   1,577,139     438,497   1,581,151     44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     735,000     72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004,988   1,772,488   2,004,988   1,772,488   2,004,988   1,772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739,988   2,492,488   2,739,988   2,492,488   2,739,98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                  26,208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                 108,112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                 520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                  94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                 61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                 98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               1,14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                 413,8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               1,557,7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                 141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                 311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787,838   2,492,488   7,787,838   2,492,488   7,787,83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   1,862,128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3,675,380   6,490,827  13,885,644   6,281,647  13,885,644   6,281,647  13,896,709   6,292,71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30,075,380   7,890,827  13,885,644   6,281,647  13,885,644   6,281,647  13,896,709   6,292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51.56)     (72.75)    (151.56)     (68.75)    (151.56)     (68.75)    (151.56)     (6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