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271,767   2,705,546   3,271,767   2,705,546   3,277,679   2,71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177,227   3,074,631   5,177,227   3,074,631   5,183,139   3,08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7,002,756   3,903,938   7,125,762   3,811,776   7,125,762   3,811,776   7,131,674   3,81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7,202,756   4,103,938   7,125,762   3,811,776   7,125,762   3,811,776   7,131,674   3,81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