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1                                              SECTION  37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1,380     121,380     121,380     121,380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117,523   2,329,211   2,344,900   1,929,900   2,344,900   1,929,900   2,344,900   1,929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6.25)     (56.00)     (61.25)     (46.00)     (61.25)     (46.00)     (61.25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2,957     102,957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92,288      44,076     240,576      44,076     240,576      44,076     240,576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434,148   2,597,624   2,809,813   2,198,313   2,809,813   2,198,313   2,809,813   2,19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9.25)     (59.00)     (64.25)     (49.00)     (64.25)     (4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2,120,262     605,346   1,569,196     114,196   1,569,196     114,196   1,569,196     11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 75,861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 75,861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UPPORT SERVICES             5,630,271   3,202,970   4,429,009   2,312,509   4,429,009   2,312,509   4,429,009   2,312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79.25)     (59.00)     (64.25)     (49.00)     (64.25)     (4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931,681     878,322   1,037,664     946,305   1,037,664     946,305   1,037,664     94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25)     (19.00)     (24.25)     (21.00)     (24.25)     (21.00)     (24.25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97,776      97,776      97,776      97,776      97,776      97,776      97,776      9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1,029,457     976,098   1,135,440   1,044,081   1,135,440   1,044,081   1,135,440   1,044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5)     (20.00)     (25.25)     (22.00)     (25.25)     (22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162,043      77,295     203,379      73,631     203,379      73,631     203,379      73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EDUCATION                  1,191,500   1,053,393   1,338,819   1,117,712   1,338,819   1,117,712   1,338,819   1,11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2.25)     (20.00)     (25.25)     (22.00)     (25.25)     (22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403,432                 275,000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404,203                 275,000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2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2                                              SECTION  37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003,46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MAGAZINE                   1,407,663               1,275,000               1,275,000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2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3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1,255,505     998,105   1,255,505     998,105   1,255,505     9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(27.00)     (22.00)     (27.00)     (22.00)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FO. RESOURCE CONSULTANTS                              112,000     112,000     112,000     1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GIS MANAGER                                              46,000      46,000      46,000      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R. SOFTWARE ENGINEER                                    82,500      82,500      82,500      8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R. APPLIC. ANALYST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MER     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CORDS ANALYST                                          26,400      26,400      26,400      2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DATA BASE ADMINISTRATOR                                  54,000      54,000      54,000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                      1,681,405   1,419,005   1,681,405   1,419,005   1,260,505     9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6.00)     (31.00)     (36.00)     (31.00)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                      1,098,298     593,798   1,098,298     593,798   1,098,298     593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INFORMATION TECHNOLOGY                             2,779,703   2,012,803   2,779,703   2,012,803   2,358,803   1,59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36.00)     (31.00)     (36.00)     (31.00)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OUTREACH                    2,599,163   1,053,393   5,393,522   3,130,515   5,393,522   3,130,515   4,972,622   2,709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4.25)     (20.00)     (67.25)     (53.00)     (67.25)     (53.00)     (58.25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833,776                 815,000                 815,000                 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7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60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3                                              SECTION  3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893,776                 890,000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7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1,312,200               1,200,000               1,200,000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REGISTRATION                     2,205,976               2,090,000               2,090,000               2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00)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2,938,857               3,524,242               3,524,242               3,52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65.57)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85,777                  94,000                  94,000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191,00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3,215,634               3,968,242               3,968,242               3,96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66.57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3,533,865               4,609,865               4,609,865               4,609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ROJECTS                        6,839,499               8,668,107               8,668,107               8,66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6.57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738,000                 680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111,000                  26,000                  26,000            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849,000                 706,000                 706,000                 7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389,257               1,530,000               1,530,000               1,5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ROJECTS                        2,238,257               2,236,000               2,236,000               2,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4                                              SECTION  3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  658,679     337,679     726,202     321,202     726,202     321,202     726,202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17)      (5.97)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301,980                 183,980                 183,980                 18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960,659     337,679     910,182     321,202     910,182     321,202     910,182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17)      (5.97)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481,197                 491,197                 491,197                 49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NDANGERED SPECIES         1,441,856     337,679   1,401,379     321,202   1,401,379     321,202   1,401,379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9.17)      (5.97)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WILDLIFE                   10,519,612     337,679  12,305,486     321,202  12,305,486     321,202  12,305,486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04.69)      (5.97)    (104.69)      (5.97)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252,000               1,337,000               1,337,000               1,3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0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251,000                 315,000                 315,000                 3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1,503,000               1,652,000               1,652,000               1,6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0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1,045,700               1,055,000               1,055,000               1,0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DISTRICT OPERATIONS        2,548,700               2,707,000               2,707,000               2,7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0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939,000               1,039,000               1,039,000               1,0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1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95,000                  85,000                  85,000            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1,034,000               1,124,000               1,124,000               1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1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900,000                 965,000                 965,000                 9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HATCHERY OPERATIONS        1,934,000               2,089,000               2,089,000               2,0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1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159,437                 148,937                 148,937            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5                                              SECTION  3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77,515                  80,515                  80,515                  8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236,952                 229,452                 229,452                 22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120,000                 115,000                 115,000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REDIVERSION                  356,952                 344,452                 344,452                 34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ESHWATER FISHERIES        4,839,652               5,140,452               5,140,452               5,14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6.58)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11,204,941   7,387,276  11,310,223   7,253,879  11,310,223   7,253,879  11,310,223   7,16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1.12)    (207.68)    (301.12)    (207.68)    (301.12)    (207.68)    (301.12)    (20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UNCLASSIFIED POSITIONS            94,077      94,077      94,077      94,077      94,077      94,077      94,077      9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588,432      15,000     648,432      15,000     648,432      15,000     64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11,887,450   7,496,353  12,052,732   7,362,956  12,052,732   7,362,956  12,052,732   7,27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02.12)    (208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5,205,078   1,672,983   5,536,983   1,279,983   5,536,983   1,279,983   5,536,983   1,269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NFORCEMENT OPERATIONS    17,092,528   9,169,336  17,589,715   8,642,939  17,589,715   8,642,939  17,589,715   8,542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02.12)    (208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MUNI-RESTRICTED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LLOC CNTY-RESTRICTED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435,780                 435,780                 43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6                                              SECTION  3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39,938                  39,938                  3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475,718                 475,718                 47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422,425                 462,425                 462,425                 46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HUNTER SAFETY                898,143                 938,143                 938,143                 93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AW ENFORCEMENT            18,994,358   9,169,336  19,531,545   8,642,939  19,531,545   8,642,939  19,531,545   8,542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08.68)    (311.12)    (208.68)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987,106                 987,106                 98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1,024,094               1,024,094               1,02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1,576,514      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LLOC MUNI-RESTRICTED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OTHER ENTITIES              250,900   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  825,900                 825,900                 825,900                 82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BOATING SAFETY              3,426,508               3,426,508               3,42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1,672,016     553,288   1,596,016     477,288   1,596,016     477,288   1,596,016     47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2.88)     (18.50)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UNCLASSIFIED POSITIONS           115,364      49,241     185,364     119,241     185,364     119,241     185,364     11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(.60)                   (.60)                   (.6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351,316                 357,316       6,000     357,316       6,000     357,316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2,138,696     602,529   2,138,696     602,529   2,138,696     602,529   2,138,696     60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3.4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5,152,023     415,835   5,357,302     621,114   5,357,302     621,114   5,357,302     6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7                                              SECTION  3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ATLANTIC ST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MAR.FISHERIES COMM. 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SPECIAL ITEMS   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MAR.RES.ADMIN.             7,310,030   1,018,364   7,515,309   1,223,643   7,515,309   1,223,643   7,515,309   1,22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3.4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957,920     435,284     946,920     424,284     946,920     424,284     946,920     42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365,867                 376,867      11,000     376,867      11,000     376,867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1,323,787     435,284   1,323,787     435,284   1,323,787     435,284   1,323,787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1,280,457     148,000   1,132,457               1,132,457               1,132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FISHERIES CONSERVATION     2,604,244     583,284   2,456,244     435,284   2,456,244     435,284   2,456,244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1,138,497     477,571   1,138,497     477,571   1,138,497     477,571   1,138,497     47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4.10)      (7.50)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647,913     505,452     632,461     490,000     632,461     490,000     632,461     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5.90)     (10.75)     (15.90)     (10.75)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2,458,032               2,473,484      15,452   2,473,484      15,452   2,473,484      1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4,244,442     983,023   4,244,442     983,023   4,244,442     983,023   4,244,442     983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0.0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2,904,647     157,279   2,847,368     100,000   2,847,368     100,000   2,847,368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WADDELL MARICULTURE CENTER       400,000     400,000     351,523     351,523     351,523     351,523     351,523     351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SPECIAL ITEMS               400,000     400,000     351,523     351,523     351,523     351,523     351,523     351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MARINE RESEARCH            7,549,089   1,540,302   7,443,333   1,434,546   7,443,333   1,434,546   7,443,333   1,43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0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MARINE RESOURCES           17,463,363   3,141,950  17,414,886   3,093,473  17,414,886   3,093,473  17,414,886   3,093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21.17)     (48.25)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1. EARTH SCIEN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8                                              SECTION  3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2,216,932   2,156,485   1,673,867   1,553,420   1,673,867   1,553,420   1,673,867   1,55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6.25)     (42.65)     (33.25)     (30.65)     (33.25)     (30.65)     (33.25)     (3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 53,641      53,641      53,641      53,641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500,206      25,206     465,206      50,206     465,206      50,206     465,206      50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2,770,779   2,235,332   2,192,714   1,657,267   2,192,714   1,657,267   2,192,714   1,65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6.75)     (43.15)     (33.75)     (31.15)     (33.75)     (31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1,994,728     773,751   1,739,817     518,840   1,739,817     518,840   1,739,817     518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EARTH SCIENCE              4,765,507   3,009,083   3,932,531   2,176,107   3,932,531   2,176,107   3,932,531   2,17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6.75)     (43.15)     (33.75)     (31.15)     (33.75)     (31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1,200,239   1,010,480   1,078,092     921,773   1,078,092     921,773   1,078,092     92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7.00)     (32.50)     (35.00)     (30.50)     (35.00)     (30.50)     (35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UNCLASSIFIED POSITIONS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154,603       8,072     408,103       8,072     408,103       8,072     408,1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1,404,842   1,068,552   1,536,195     979,845   1,536,195     979,845   1,536,195     97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7.50)     (33.00)     (35.50)     (31.00)     (35.50)     (31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7,575,285      52,451   9,447,964      43,258   9,447,964      43,258   9,454,906      5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ID CONSERV.DISTRICTS            690,000     690,000     690,000     690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    690,000     690,000     690,000     690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CONSERVATION               9,670,127   1,811,003  11,674,159   1,713,103  11,674,159   1,713,103  11,681,101   1,720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7.50)     (33.00)     (35.50)     (31.00)     (35.50)     (31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  549,387     191,941     549,387     191,941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6.39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PERSONAL SERVICES           30,746       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  580,133     191,941     580,133     191,941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6.39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    49,244                  49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HERITAGE TRUST               629,377     191,941     629,377     191,941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6.39)      (5.47)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9                                              SECTION  3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NSERVATION                    15,065,011   5,012,027  16,236,067   4,081,151  16,236,067   4,081,151  16,243,009   4,088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00.64)     (81.62)     (85.64)     (67.62)     (85.64)     (67.62)     (85.64)     (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S AND SERVICES       75,113,643  18,714,385  81,538,466  19,269,280  81,538,466  19,269,280  81,124,508  18,75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773.95)    (364.52)    (797.95)    (383.52)    (797.95)    (383.52)    (788.95)    (37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10,832,662   5,033,084  11,622,587   5,122,003  11,622,587   5,122,003  11,533,668   5,000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10,832,662   5,033,084  11,622,587   5,122,003  11,622,587   5,122,003  11,533,668   5,000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10,832,662   5,033,084  11,622,587   5,122,003  11,622,587   5,122,003  11,533,668   5,000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LAW ENFORCEMENT                     730,400     7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MARINE INFRASTRUCTURE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LAW ENFORCEMENT EQUIPMENT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HATCHERY MAINTENANCE              2,165,000   2,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VHF RADIO UPGRADES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INFO. TECHNOLOGY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HISTORIC STRUCTURES            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BANDONED RIVER SHACKS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LYNCHES RIVER DISCOVERY CNTR        120,129     12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ONGAREE POINTE EROSION CONTROL     4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KEEPER OF THE WILD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LAKE WYLIE VISITOR CNTR        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91,576,576  26,950,439  97,590,062  26,703,792  97,590,062  26,703,792  97,087,185  26,06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110,677,105  46,050,968  97,590,062  26,703,792  97,590,062  26,703,792  97,087,185  26,06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853.20)    (423.52)    (862.20)    (432.52)    (862.20)    (432.52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