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     286,811     28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     911,568     91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     629,291     629,291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   1,387,514   1,387,514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399,352     329,852     399,352     329,852     399,352     329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37,909     768,409     837,909     768,409     837,909     76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36,991   3,067,491   3,136,991   3,067,491   3,136,991   3,0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   1,161,470   1,161,470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176,470   1,176,470   1,176,470   1,176,470   1,176,470   1,1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285,254   1,285,254   1,285,254   1,285,254   1,315,728   1,31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     940,328     940,328     940,328     940,328     27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3,402,052   3,402,052   3,402,052   3,402,052   2,767,198   2,767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  994,993     897,211     994,993     897,211     994,993     89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78,263   1,080,481   1,178,263   1,080,481   1,178,263   1,08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655,291     450,452     655,291     450,452     655,291     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2,133,554   1,830,933   2,133,554   1,830,933   1,833,554   1,5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      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384,513     149,947     384,513     149,947     384,513     1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2,043,830   1,264,320   2,043,830   1,264,320   1,043,830     26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850,150     850,150     850,150     850,150     850,150     85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  992,550     992,550     992,550     992,550     992,550     99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52,228     352,228     352,228     352,228     352,228     35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664,756   1,664,756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664,756   1,664,756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009,534   3,009,534   3,009,534   3,009,534   3,009,534   3,00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    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                 49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              10,69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               9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              37,83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              38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     791,538     40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     816,538     40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     204,774     10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              14,789,152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              30,789,152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  31,810,464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              5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              6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              6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               5,000,042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                  53,087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                 403,087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 145,837,825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     (65.56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794,616     794,616     794,616     794,616     794,616     7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      15,000       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01,286     891,286     901,286     891,286     901,286     89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09,277     250,277   1,109,277     250,277   1,109,277     25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50,000     550,000     550,000     55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60,563   1,691,563   3,560,563   1,691,563   3,510,563   1,6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9,987,358  11,698,402 159,987,358  11,698,402 158,002,504   9,71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    (149.40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07,730   1,791,993   2,607,730   1,791,993   2,607,730   1,791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07,730   1,791,993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07,730   1,791,993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45,235,255  17,165,891 165,732,079  16,557,886 165,732,079  16,557,886 163,747,225  14,57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59,976,954  31,907,590 165,732,079  16,557,886 165,732,079  16,557,886 163,747,225  14,57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62.00)    (106.97)    (175.37)    (106.97)    (175.37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