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1,000     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176,000                 176,000   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47,000                 147,000     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323,000                 323,000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 46,500                  46,500    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 46,500  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 46,500  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369,500 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