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54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391,136  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4.00)                 (74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5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3,429,000               3,750,00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AVAL &amp; MARITIME MUSEUM      6,327,300               6,648,300               6,648,300               6,64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5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825,000                 850,000                 850,000                 8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825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825,000                 85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 7,152,300               7,498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75.00)                 (75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