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43-0001                                              SECTION  43                                                 PAGE 01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S. C. CONSERVATION BANK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CLASSIFIED POSITIONS                78,743                  78,743                  78,743                  78,7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 (1.00)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NEW POSITIONS: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</w:t>
      </w:r>
      <w:r>
        <w:rPr>
          <w:rFonts w:eastAsia="MS Mincho;ＭＳ 明朝" w:cs="Letter Gothic" w:ascii="Letter Gothic" w:hAnsi="Letter Gothic"/>
          <w:i/>
          <w:sz w:val="18"/>
        </w:rPr>
        <w:t xml:space="preserve">    BUSINESS MGR.                                              49,263                  49,263                  49,26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ＭＳ 明朝" w:cs="Letter Gothic" w:ascii="Letter Gothic" w:hAnsi="Letter Gothic"/>
          <w:sz w:val="18"/>
        </w:rPr>
        <w:t>7                                                               (1.00)                  (1.00)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TOTAL PERSONAL SERVICE               78,743                 128,006                 128,006                 128,0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      (1.00)                  (2.00)                  (2.00)            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OTHER OPERATING EXPENSES             46,728                  46,728                  46,728                  46,7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CONSERV.BANK TRUST              21,107,529              21,047,626              21,047,626              21,047,62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TOTAL SPECIAL ITEMS              21,107,529              21,047,626              21,047,626              21,047,6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TOTAL ADMINISTRATION              21,233,000              21,222,360              21,222,360              21,222,3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      (1.00)                  (2.00)                  (2.00)            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EMPLOYER CONTRIBUTIONS              17,000                  27,640                  27,640                  27,64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TOTAL FRINGE BENEFITS                17,000                  27,640                  27,640                  27,6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TOTAL EMPLOYEE BENEFITS               17,000                  27,640                  27,640                  27,6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III. NON-RECURR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CONSERVATION LAND BANK            5,000,000   5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TOTAL NON-RECURRING APPRO.         5,000,000   5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TOTAL NON-RECURRING                5,000,000   5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S. C. CONSERVATION BANK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TOTAL RECURRING BASE              21,250,000              21,250,000              21,250,000              21,2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TOTAL FUNDS AVAILABLE             26,250,000   5,000,000  21,250,000              21,250,000              21,2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TOTAL AUTHORIZED FTE POSITIONS        (1.00)                  (2.00)                  (2.00)            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Times New Roman" w:hAnsi="WP TypographicSymbols;Times New Roman" w:eastAsia="MS Mincho;ＭＳ 明朝" w:cs="WP TypographicSymbols;Times New Roman"/>
          <w:sz w:val="18"/>
        </w:rPr>
      </w:pPr>
      <w:r>
        <w:rPr>
          <w:rFonts w:eastAsia="MS Mincho;ＭＳ 明朝" w:cs="WP TypographicSymbols;Times New Roman" w:ascii="WP TypographicSymbols;Times New Roman" w:hAnsi="WP TypographicSymbols;Times New Roman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15:29:00Z</dcterms:created>
  <dc:creator>NSC</dc:creator>
  <dc:description/>
  <dc:language>en-US</dc:language>
  <cp:lastModifiedBy>NSC</cp:lastModifiedBy>
  <dcterms:modified xsi:type="dcterms:W3CDTF">2008-04-09T15:29:00Z</dcterms:modified>
  <cp:revision>2</cp:revision>
  <dc:subject/>
  <dc:title>     SEC</dc:title>
</cp:coreProperties>
</file>