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4-0001                                              SECTION  44      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SUPREM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TH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HIEF JUSTICE                     142,603     142,603     142,603     142,603     142,603     142,603     142,603     142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ASSOCIATE JUSTICE                 543,252     543,252     543,252     543,252     543,252     543,252     543,252     543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AXABLE SUBSISTENCE                 2,300       2,300       2,300       2,300       2,300       2,300       2,300       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UNCLASSIFIED POSITIONS          2,068,288   2,068,288   2,141,288   2,141,288   2,141,288   2,141,288   2,141,288   2,141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43.47)     (43.47)     (43.47)     (43.47)     (43.47)     (43.47)     (43.47)     (4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PERSONAL SERVICES            10,610      10,610       3,400       3,400       3,400       3,400       3,400       3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  2,767,053   2,767,053   2,832,843   2,832,843   2,832,843   2,832,843   2,832,843   2,832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48.47)     (48.47)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 1,283,475     423,975   1,308,350     423,975   1,308,350     423,975   1,308,350     423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THE COURT                   4,050,528   3,191,028   4,141,193   3,256,818   4,141,193   3,256,818   4,141,193   3,256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48.47)     (48.47)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B. BOARD OF LAW EXAMINER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UNCLASSIFIED POSITIONS             77,000                  80,340                  80,340                  80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   95,000      92,000      95,000      92,000      95,000      92,000      95,000      9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  172,000      92,000     175,340      92,000     175,340      92,000     175,340      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           331,500                 254,926                 254,926                 254,9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BOARD OF LAW EXAMINERS        503,500      92,000     430,266      92,000     430,266      92,000     430,266      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UNCLASSIFIED POSITIONS            858,412     392,396   1,035,122     392,396   1,035,122     392,396   1,035,122     392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8.00)      (6.00)     (18.00)      (6.00)     (18.00)      (6.00)     (2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OTHER PERSONAL SERVICES             4,500       3,500       2,500       1,500       2,500       1,500       2,5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PERSONAL SERVICE             862,912     395,896   1,037,622     393,896   1,037,622     393,896   1,037,622     393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8.00)      (6.00)     (18.00)      (6.00)     (18.00)      (6.00)     (2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OPERATING EXPENSES           163,746      23,746     165,364      22,408     165,364      22,408     165,364      22,4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COUNSEL                          1,026,658     419,642   1,202,986     416,304   1,202,986     416,304   1,202,986     416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8.00)      (6.00)     (18.00)      (6.00)     (18.00)      (6.00)     (2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4-0002                                              SECTION  44      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SUPREME COURT                5,580,686   3,702,670   5,774,445   3,765,122   5,774,445   3,765,122   5,774,445   3,765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67.47)     (54.47)     (67.47)     (54.47)     (67.47)     (54.47)     (69.47)     (56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. COURT OF APPEAL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HIEF APPEALS COURT JUDGE          134,454     134,454     134,454     134,454     134,454     134,454     134,454     134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ASSOC. APPEALS COURT JUDGE       1,059,336   1,059,336   1,059,336   1,059,336   1,059,336   1,059,336   1,059,336   1,059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AXABLE SUBSISTENCE                 15,000      15,000      14,000      14,000      14,000      14,000      14,000      1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UNCLASSIFIED POSITIONS           2,177,549      30,955   2,253,474      30,030   2,253,474      30,030   2,253,474      30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53.00)      (1.00)     (53.00)      (1.00)     (53.00)      (1.00)     (5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PERSONAL SERVICES             11,000      10,000       6,800       5,800       6,800       5,800       6,800       5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PERSONAL SERVICE            3,397,339   1,249,745   3,468,064   1,243,620   3,468,064   1,243,620   3,468,064   1,243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62.00)     (10.00)     (62.00)     (10.00)     (62.00)     (10.00)     (6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OTHER OPERATING EXPENSES            646,716      99,576     509,913      91,150     509,913      91,150     509,913      91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COURT OF APPEALS             4,044,055   1,349,321   3,977,977   1,334,770   3,977,977   1,334,770   3,977,977   1,334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62.00)     (10.00)     (62.00)     (10.00)     (62.00)     (10.00)     (6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II. CIRCUIT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CIRCUIT COURT JUDGE              5,935,012   5,935,012   5,935,012   5,935,012   5,935,012   5,935,012   5,935,012   5,935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AXABLE SUBSISTENCE                158,000     158,000     177,000     177,000     177,000     177,000     177,000     17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UNCLASSIFIED POSITIONS           5,720,094   2,805,000   4,451,294   1,453,000   4,451,294   1,453,000   5,015,341   2,017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59.00)     (67.00)    (159.00)     (67.00)    (159.00)     (67.00)    (159.00)     (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   27,000      26,000      17,000      16,000      17,000      16,000      17,000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11,840,106   8,924,012  10,580,306   7,581,012  10,580,306   7,581,012  11,144,353   8,145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205.00)    (113.00)    (205.00)    (113.00)    (205.00)    (113.00)    (205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1,120,634     283,834     647,695     276,000     647,695     276,000     647,695     2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REACTIVATED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DIFFERENTIAL                      116,000                 171,000                 171,000                 17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SPECIAL ITEMS                 116,000                 171,000                 171,000                 1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CIRCUIT COURT               13,076,740   9,207,846  11,399,001   7,857,012  11,399,001   7,857,012  11,963,048   8,421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205.00)    (113.00)    (205.00)    (113.00)    (205.00)    (113.00)    (205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4-0003                                              SECTION  44      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V. FAMILY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FAMILY COURT JUDGE               6,532,604   6,532,604   6,532,604   6,532,604   6,532,604   6,532,604   6,532,604   6,53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AXABLE SUBSISTENCE                173,000     173,000     211,000     211,000     211,000     211,000     211,000     2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UNCLASSIFIED POSITIONS           3,388,399   1,322,507   3,328,523   1,239,331   3,328,523   1,239,331   3,328,523   1,239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13.00)     (54.00)    (116.00)     (54.00)    (116.00)     (54.00)    (116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PERSONAL SERVICES              2,000       1,000       1,200         200       1,200         200       1,200         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10,096,003   8,029,111  10,073,327   7,983,135  10,073,327   7,983,135  10,073,327   7,983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65.00)    (106.00)    (168.00)    (106.00)    (168.00)    (106.00)    (168.00)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928,300     320,000     552,254     312,000     552,254     312,000     552,254     3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FAMILY COURT                11,024,303   8,349,111  10,625,581   8,295,135  10,625,581   8,295,135  10,625,581   8,295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65.00)    (106.00)    (168.00)    (106.00)    (168.00)    (106.00)    (168.00)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V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A. COURT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989,360     989,360     952,985     952,985     952,985     952,985     952,985     952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10,000      10,000       3,100       3,100       3,100       3,100       3,100       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999,360     999,360     956,085     956,085     956,085     956,085     956,085     956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381,282      94,982     300,577      86,811     300,577      86,811     300,577      86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STATE COURT IMPROVEMENT VII                               169,500                 169,500                 16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SPECIAL ITEMS                                        169,500                 169,500                 16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COURT ADMINISTRATION        1,380,642   1,094,342   1,426,162   1,042,896   1,426,162   1,042,896   1,426,162   1,042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. FINANCE AND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UNCLASSIFIED POSITIONS            686,403     686,403     674,693     674,693     674,693     674,693     674,693     674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   686,503     686,503     674,793     674,793     674,793     674,793     674,793     674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  134,364      59,364     102,133      54,609     102,133      54,609     102,133      54,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FINANCE &amp; PERSONNEL           820,867     745,867     776,926     729,402     776,926     729,402     776,926     729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4-0004                                              SECTION  44      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UNCLASSIFIED POSITIONS          2,054,046   1,394,046   2,016,048   1,356,048   2,016,048   1,356,048   2,016,048   1,356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45.00)     (26.00)     (42.00)     (26.00)     (42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  2,250       1,000      10,550       9,300      10,550       9,300      10,550       9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2,056,296   1,395,046   2,026,598   1,365,348   2,026,598   1,365,348   2,026,598   1,365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45.00)     (26.00)     (42.00)     (26.00)     (42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1,825,609   1,073,109   1,778,635   1,008,452   1,778,635   1,008,452   1,778,635   1,008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OMPUTER AUTOMATION               330,000     150,000     220,327     150,000     220,327     150,000     220,327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CENTER FOR FATHERS &amp; FAMILIES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ASE MANAGEMENT                                           361,000                 361,000                 36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CRIMINAL JUSTICE OPERATIONS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FY05 CONGRESSIONAL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MANDATED AWARDS                6,000,000               7,000,000               7,000,000            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OMMUNITY ORIENTED POLIC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SERVICES        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STATE COURT IMPROVEMENT VI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SPECIAL ITEMS              8,405,000     650,000   7,581,327     150,000   7,581,327     150,000   7,581,327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INFORMATION TECHNOLOGY     12,286,905   3,118,155  11,386,560   2,523,800  11,386,560   2,523,800  11,386,560   2,523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45.00)     (26.00)     (42.00)     (26.00)     (42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DMINISTRATION              14,488,414   4,958,364  13,589,648   4,296,098  13,589,648   4,296,098  13,589,648   4,296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84.00)     (65.00)     (81.00)     (65.00)     (81.00)     (65.00)     (81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VI. JUDICIAL COMMITMEN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JUDICIAL COMMITMENT                400,000                 400,000                 400,000        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SPECIAL ITEMS                 400,000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JUDICIAL COMMITMENT            400,000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VII. INTERPRETERS FOR THE DEA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OTHER OPERATING EXPENSES            171,000     100,000      90,000      90,000      90,000      90,000      90,000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INTERPRETERS FOR THE DEAF      171,000     100,000      90,000      90,000      90,000      90,000      90,000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VIII. CENTERS FOR FATHER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FAMILIE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4-0005                                              SECTION  44      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ENTERS FOR FATHER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FAMILIES                                                  500,000     500,000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SPECIAL ITEMS                             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CENTER FOR FATHER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FAMILIES                                        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EMPLOYER CONTRIBUTIONS          12,844,552  10,434,453  13,180,713  10,276,743  13,180,713  10,276,743  13,180,713  10,276,7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FRINGE BENEFITS            12,844,552  10,434,453  13,180,713  10,276,743  13,180,713  10,276,743  13,180,713  10,276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EMPLOYEE BENEFITS           12,844,552  10,434,453  13,180,713  10,276,743  13,180,713  10,276,743  13,180,713  10,276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X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ECHNOLOGY UPGRADES               1,550,000   1,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FAMILY &amp; CIRCUIT COURT TRAVEL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NON-RECURRING APPRO.         2,550,000   2,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NON-RECURRING                2,550,000   2,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RECURRING BASE              61,629,750  38,101,765  59,537,365  36,414,880  59,537,365  36,414,880  59,601,412  36,478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FUNDS AVAILABLE             64,179,750  40,651,765  59,537,365  36,414,880  59,537,365  36,414,880  59,601,412  36,478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AUTHORIZED FTE POSITIONS      (583.47)    (348.47)    (583.47)    (348.47)    (583.47)    (348.47)    (585.47)    (350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