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1                                              SECTION  4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7,028     117,028     117,028     117,028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58,113     258,113     258,113     258,113     258,113     258,113     258,113     25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234       1,234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76,375     376,375     376,375     376,375     376,375     376,375     376,375     376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46,336     346,336     117,299     117,299     117,299     117,299     131,142     131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EATH PENALTY TRIAL FUNDS        3,050,000      50,000   3,050,000      50,000   3,050,000      50,000   3,0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FLICT FUND                    2,500,000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PITA                       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LEGAL AID FUNDING                1,700,0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IVIL APPOINTMENT FUND           1,750,000               1,750,000               1,750,000      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UI DEFENSE OF INDIGENTS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RIMINAL DOMESTIC VIOLENCE       1,320,000   1,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PECIAL ITEMS              20,031,703   7,058,651   9,000,000      50,000   9,000,000      50,000   9,0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ISTRATION              20,754,414   7,781,362   9,493,674     543,674   9,493,674     543,674   9,507,517     557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302,783     100,183     302,783     100,183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EFENSE                             975,488     772,888     975,488     772,888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I. OFFICE OF CIRCUIT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EFENDER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2                                              SECTION  4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CHIEF CIRCUIT PUBLIC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DEFEND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EFENSE OF INDIGENTS 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APITA                                                  8,711,703   4,688,651   8,711,703   4,688,651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UI DEFENSE OF INDIGENTS                  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RIMINAL DOMESTIC VIOLENCE                               1,320,000   1,320,000   1,320,000   1,320,000   1,320,000   1,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SPECIAL ITEMS                                      11,031,703   7,008,651  11,031,703   7,008,651  11,031,703   7,0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OFFICE OF CIRCUIT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EFENDERS                                                11,031,703   7,008,651  11,031,703   7,008,651  11,031,703   7,0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   292,677     292,677     292,677     292,677     292,677     292,677     292,677     292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  292,677     292,677     292,677     292,677     292,677     292,677     292,677     29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   292,677     292,677     292,677     292,677     292,677     292,677     292,677     29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IVIL APPOINTMENT FUND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DEFENSE OF INDIGENTS PER CAPITA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EATH PENALTY TRIAL UNIT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3                                              SECTION  4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22,022,579   8,846,927  21,793,542   8,617,890  21,793,542   8,617,890  21,807,385   8,63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27,022,579  13,846,927  21,793,542   8,617,890  21,793,542   8,617,890  21,807,385   8,63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60.00)     (60.00)     (60.00)     (60.00)     (60.00)     (60.00)     (60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