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1                                              SECTION  48      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HIEF                              167,744     167,744     167,744     167,744     167,744     167,744     167,744     167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EMPORARY GRANTS EMPLOYEE           38,500                  38,500                  38,500                  3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 2,342,838   2,032,283   2,342,838   2,032,283   2,342,838   2,032,283   2,342,838   2,032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48.00)     (43.00)     (48.00)     (43.00)     (48.00)     (43.00)     (48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PERSONAL SERVICES             52,187      42,187      52,187      42,187      52,187      42,187      52,187      42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2,601,269   2,242,214   2,601,269   2,242,214   2,601,269   2,242,214   2,601,269   2,242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49.00)     (44.00)     (49.00)     (44.00)     (49.00)     (44.00)     (49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791,600     226,600     685,595     120,595     685,595     120,595     685,595     120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ALLOC MUNICIPALITIES             1,804,000                 490,383                 490,383                 490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LLOC CNTY-UNRESTRICTED          8,610,000               1,715,504               1,715,504               1,715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LLOC OTHER STATE AGENCIES      12,532,000              15,506,753              15,506,753              15,506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ALLOC OTHER ENTITIES               110,000                 866,794                 866,794                 866,7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DIST SUBDIVISIONS          23,056,000              18,579,434              18,579,434              18,579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DMINISTRATION              26,448,869   2,468,814  21,866,298   2,362,809  21,866,298   2,362,809  21,866,298   2,362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49.00)     (44.00)     (49.00)     (44.00)     (49.00)     (44.00)     (49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. PROGRAMS AND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A.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INVES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1. REG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LASSIFIED POSITIONS           3,787,727   3,787,727   3,787,727   3,787,727   3,787,727   3,787,727   3,787,727   3,787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89.00)     (89.00)     (89.00)     (89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OTHER PERSONAL SERVICES          127,342     127,342     127,342     127,342     127,342     127,342     127,342     127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PERSONAL SERVICE          3,915,069   3,915,069   3,915,069   3,915,069   3,915,069   3,915,069   3,915,069   3,915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89.00)     (89.00)     (89.00)     (89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OTHER OPERATING EXPENSES          356,651     306,651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REGIONS                    4,271,720   4,221,720   3,965,069   3,915,069   3,965,069   3,915,069   3,965,069   3,915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89.00)     (89.00)     (89.00)     (89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2. ARSON/BOM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CLASSIFIED POSITIONS           1,237,611   1,237,611   1,237,611   1,237,611   1,237,611   1,237,611   1,237,611   1,237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27.00)     (27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2                                              SECTION  48      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 19,329      19,329      19,329      19,329      19,329      19,329      19,329      19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1,256,940   1,256,940   1,256,940   1,256,940   1,256,940   1,256,940   1,256,940   1,256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7.00)     (27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  256,542     216,542      80,000            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ARSON/BOMB                 1,513,482   1,473,482   1,336,940   1,256,940   1,336,940   1,256,940   1,336,940   1,256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7.00)     (27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3. VEHICLE THEF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LASSIFIED POSITIONS             960,711     960,711     960,711     960,711     960,711     960,711     960,711     960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OTHER PERSONAL SERVICES           23,704      23,704      23,704      23,704      23,704      23,704      23,704      23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TOTAL PERSONAL SERVICE            984,415     984,415     984,415     984,415     984,415     984,415     984,415     984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OTHER OPERATING EXPENSES           30,658      20,658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VEHICLE THEFT              1,015,073   1,005,073   1,014,415     984,415   1,014,415     984,415   1,014,415     984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4. STATE GRAND 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LASSIFIED POSITIONS             758,256     673,256     758,256     673,256     758,256     673,256     758,256     673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6.00)     (13.00)     (16.00)     (13.00)     (16.00)     (13.00)     (16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OTHER PERSONAL SERVICES           16,756       9,756      16,756       9,756      16,756       9,756      16,756       9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PERSONAL SERVICE            775,012     683,012     775,012     683,012     775,012     683,012     775,012     683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16.00)     (13.00)     (16.00)     (13.00)     (16.00)     (13.00)     (16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OPERATING EXPENSES          175,073     103,073      72,000                  72,000                  7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STATE GRAND JURY             950,085     786,085     847,012     683,012     847,012     683,012     847,012     683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16.00)     (13.00)     (16.00)     (13.00)     (16.00)     (13.00)     (16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5. CHILD FAT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  147,712     147,712     147,712     147,712     147,712     147,712     147,712     147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OTHER PERSONAL SERVICES              835         835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TOTAL PERSONAL SERVICE            148,547     148,547     148,547     148,547     148,547     148,547     148,547     148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OPERATING EXPENSES           18,686       9,343       9,343                   9,343                   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SC AMBER ALERT                    48,753      48,753      48,753      48,753      48,753      48,753      48,753      48,753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3                                              SECTION  48 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SPECIAL ITEMS                48,753      48,753      48,753      48,753      48,753      48,753      48,753      48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CHILD FATALITY               215,986     206,643     206,643     197,300     206,643     197,300     206,643     197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6.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LASSIFIED POSITIONS             526,070     526,070     526,070     526,070     526,070     526,070     526,070     432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TEMPORARY GRANTS EMPLOYEE                                242,000                 242,000                 24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OTHER PERSONAL SERVICES           19,646       9,646      19,646       9,646      19,646       9,646      19,646       9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PERSONAL SERVICE            545,716     535,716     787,716     535,716     787,716     535,716     787,716     441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OTHER OPERATING EXPENSES          322,200     272,200   5,512,683               5,512,683               5,512,6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PROTECTIVE SERVICES          867,916     807,916   6,300,399     535,716   6,300,399     535,716   6,300,399     441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7. MISSING PERS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CLASSIFIED POSITIONS             738,643     738,643     738,643     738,643     738,643     738,643     738,643     738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OTHER PERSONAL SERVICES            8,633       8,633       8,633       8,633       8,633       8,633       8,633       8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PERSONAL SERVICE            747,276     747,276     747,276     747,276     747,276     747,276     747,276     747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OPERATING EXPENSES           47,523      17,523   1,714,477               1,714,477               1,714,4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MISSING PERSONS              794,799     764,799   2,461,753     747,276   2,461,753     747,276   2,461,753     747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8. SPEC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CLASSIFIED POSITIONS           4,730,976   4,573,976   4,730,976   4,573,976   4,730,976   4,573,976   4,730,976   4,573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77.00)     (74.00)     (77.00)     (74.00)     (77.00)     (74.00)     (77.00)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OTHER PERSONAL SERVICES          219,322     204,322     219,322     204,322     219,322     204,322     219,322     204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PERSONAL SERVICE          4,950,298   4,778,298   4,950,298   4,778,298   4,950,298   4,778,298   4,950,298   4,778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77.00)     (74.00)     (77.00)     (74.00)     (77.00)     (74.00)     (77.00)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OPERATING EXPENSES        4,306,674     322,474   5,307,274     322,474   5,307,274     322,474   5,307,274     322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AGENT OPERATIONS                  92,625      92,625      92,625      92,625      92,625      92,625      92,625      9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IMPLIED CONSENT                   89,855      89,855      89,855      89,855      89,855      89,855      89,855      89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SPECIAL ITEMS               182,480     182,480     182,480     182,480     182,480     182,480     182,480     182,48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4                                              SECTION  48 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SPECIAL OPERATIONS         9,439,452   5,283,252  10,440,052   5,283,252  10,440,052   5,283,252  10,440,052   5,283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77.00)     (74.00)     (77.00)     (74.00)     (77.00)     (74.00)     (77.00)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9. 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CLASSIFIED POSITIONS           2,186,295   1,901,295   2,186,295   1,901,295   2,186,295   1,901,295   2,186,295   1,901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58.00)     (50.00)     (58.00)     (50.00)     (58.00)     (50.00)     (58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OTHER PERSONAL SERVICES           49,922      39,922      49,922      39,922      49,922      39,922      49,922      39,9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PERSONAL SERVICE          2,236,217   1,941,217   2,236,217   1,941,217   2,236,217   1,941,217   2,236,217   1,941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58.00)     (50.00)     (58.00)     (50.00)     (58.00)     (50.00)     (58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OPERATING EXPENSES        1,355,030     165,030   1,230,000               1,230,000               1,2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VICE                       3,591,247   2,106,247   3,466,217   1,941,217   3,466,217   1,941,217   3,466,217   1,941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58.00)     (50.00)     (58.00)     (50.00)     (58.00)     (50.00)     (58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INVESTIGATIONS                  22,659,760  16,655,217  30,038,500  15,544,197  30,038,500  15,544,197  30,038,500  15,450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319.00)    (305.00)    (319.00)    (305.00)    (319.00)    (305.00)    (319.00)    (3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B.  FORENS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CLASSIFIED POSITIONS            5,749,332   5,414,332   5,749,332   5,414,332   5,749,332   5,414,332   5,749,332   5,414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146.00)    (138.00)    (146.00)    (138.00)    (146.00)    (138.00)    (146.00)    (1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PERSONAL SERVICES           427,342     104,035     287,835     104,035     287,835     104,035     287,835     104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ERSONAL SERVICE           6,176,674   5,518,367   6,037,167   5,518,367   6,037,167   5,518,367   6,037,167   5,518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146.00)    (138.00)    (146.00)    (138.00)    (146.00)    (138.00)    (146.00)    (1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OPERATING EXPENSES         5,605,463      44,917   4,490,266      44,917   4,490,266      44,917   4,490,266      44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DNA DATABASE PROGRAM              370,001           1     370,000                 370,000                 3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BREATHTESTING SI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VIDEOTAPING                      250,00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SPECIAL ITEMS                620,001           1     620,000                 620,000                 6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CASE SVC/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HOSPITAL SERVICES                   3,173       3,173       3,174       3,174       3,174       3,174       3,174       3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CASE SRVC/PUB ASST             3,173       3,173       3,174       3,174       3,174       3,174       3,174       3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FORENSIC SERVICES          12,405,311   5,566,458  11,150,607   5,566,458  11,150,607   5,566,458  11,150,607   5,566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146.00)    (138.00)    (146.00)    (138.00)    (146.00)    (138.00)    (146.00)    (1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C. CRIME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5                                              SECTION  48 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3,085,530   3,045,530   3,231,644   3,231,644   3,231,644   3,231,644   3,231,644   3,231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116.99)    (116.99)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 45,340      45,340      45,340      45,340      45,340      45,340      45,340      45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3,130,870   3,090,870   3,276,984   3,276,984   3,276,984   3,276,984   3,276,984   3,276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16.99)    (116.99)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7,816,159     318,987   5,106,638     318,987   5,106,638     318,987   5,106,638     318,9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CRIME INFORMATION          10,947,029   3,409,857   8,383,622   3,595,971   8,383,622   3,595,971   8,383,622   3,595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16.99)    (116.99)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D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LASSIFIED POSITIONS            1,163,679   1,147,523   1,163,679   1,147,523   1,163,679   1,147,523   1,163,679   1,147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8.25)     (17.25)     (18.25)     (17.25)     (18.25)     (17.25)     (18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PERSONAL SERVICES            38,328      38,328      38,328      38,328      38,328      38,328      38,328      38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1,202,007   1,185,851   1,202,007   1,185,851   1,202,007   1,185,851   1,202,007   1,185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8.25)     (17.25)     (18.25)     (17.25)     (18.25)     (17.25)     (18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  574,086      90,242     483,844                 483,844                 483,8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REGULATORY                  1,776,093   1,276,093   1,685,851   1,185,851   1,685,851   1,185,851   1,685,851   1,185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8.25)     (17.25)     (18.25)     (17.25)     (18.25)     (17.25)     (18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PROGRAMS AND SERVICES       47,788,193  26,907,625  51,258,580  25,892,477  51,258,580  25,892,477  51,258,580  25,798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600.24)    (577.24)    (600.24)    (577.24)    (600.24)    (577.24)    (600.24)    (577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EMPLOYER CONTRIBUTIONS           8,691,464   8,243,908   8,791,159   8,299,742   8,791,159   8,299,742   8,791,159   8,271,7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FRINGE BENEFITS             8,691,464   8,243,908   8,791,159   8,299,742   8,791,159   8,299,742   8,791,159   8,271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EMPLOYEE BENEFITS            8,691,464   8,243,908   8,791,159   8,299,742   8,791,159   8,299,742   8,791,159   8,271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INVESTIGATIVE SERVICES              432,500     43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FORENSIC SERVICES                   963,100     963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GANG REPORTING DATABASE               3,400       3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VEHICLE REPLACEMENT                 870,000     8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APPRO.         2,269,000   2,26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NON-RECURRING                2,269,000   2,26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6                                              SECTION  48 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GOVERNOR'S OFF-STATE LA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RECURRING BASE              82,928,526  37,620,347  81,916,037  36,555,028  81,916,037  36,555,028  81,916,037  36,433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FUNDS AVAILABLE             85,197,526  39,889,347  81,916,037  36,555,028  81,916,037  36,555,028  81,916,037  36,433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AUTHORIZED FTE POSITIONS      (649.24)    (621.24)    (649.24)    (621.24)    (649.24)    (621.24)    (649.24)    (6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GOVERNOR'S OFFICE           85,197,526  39,889,347  81,916,037  36,555,028  81,916,037  36,555,028  81,916,037  36,433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UTHORIZED FTE POSITIONS      (649.24)    (621.24)    (649.24)    (621.24)    (649.24)    (621.24)    (649.24)    (6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