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1                                              SECTION  50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0,000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926,912      73,587   2,193,635      73,587   2,193,635      73,587   2,193,635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3.00)      (3.00)     (53.00)      (3.00)     (53.00)      (3.00)     (5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35,000                  47,000                  47,000                  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2,051,912      73,587   2,330,635      73,587   2,330,635      73,587   2,330,635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54.00)      (3.00)     (54.00)      (3.00)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2,262,411               1,789,803               1,789,803               1,78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4,314,323      73,587   4,120,438      73,587   4,120,438      73,587   4,120,438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4.00)      (3.00)     (54.00)      (3.00)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561,281     548,080   2,954,403     548,080   2,954,403     548,080   2,954,403     54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65.25)     (12.00)     (59.25)     (12.00)     (59.25)     (12.00)     (59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FFIC SAFETY INSTRUCTOR                                 171,198     171,198     171,198     171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FIREARMS/DRIVING INSTRUCTOR                               170,235     170,235     170,235     170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90,000                 11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2,651,281     548,080   3,405,836     889,513   3,405,836     889,513   3,064,403     54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65.25)     (12.00)     (65.25)     (18.00)     (65.25)     (18.00)     (59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2,427,315      65,325   2,324,358      59,566   2,324,358      59,566   2,309,358      44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TRAINING                     5,078,596     613,405   5,730,194     949,079   5,730,194     949,079   5,373,761     592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65.25)     (12.00)     (65.25)     (18.00)     (65.25)     (18.00)     (59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 1,387,414     192,341   1,687,143     298,185   1,687,143     298,185   1,581,299     192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 1,387,414     192,341   1,687,143     298,185   1,687,143     298,185   1,581,299     19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 1,387,414     192,341   1,687,143     298,185   1,687,143     298,185   1,581,299     19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NON-RECURRING APPROPRIAT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2                                              SECTION  50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IREARMS/DRIVING INSTRUCTOR   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EFENSIVE TACTICS INSTRUCTOR          6,500       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DV TRAINING UNIT - INSTRUCTOR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MASTER INSTRUCTOR PROGRAM             6,600       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LEADERSHIP TRAINING PROGRAM          77,800      7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GANG TRAINING INSTRUCTORS            42,000      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ORMITORY RENOVATIONS             2,210,000   2,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CADEMY HVAC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WEAPONS RANGES 1 &amp; 2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NOVATIONS CJA WRAP-AROUND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RENOVATIONS DINING HALL             233,000     2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APPRO.         5,587,900   5,5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 5,587,900   5,5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RECURRING BASE              10,780,333     879,333  11,537,775   1,320,851  11,537,775   1,320,851  11,075,498     85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 16,368,233   6,467,233  11,537,775   1,320,851  11,537,775   1,320,851  11,075,498     85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 (119.25)     (15.00)    (119.25)     (21.00)    (119.25)     (21.00)    (113.25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