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474     139,474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607,534   6,202,534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0.00)    (141.00)    (150.00)    (141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EMPORARY GRANTS EMPLOYEE                                  162,400                 162,400                 1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285,913     250,913     285,913     25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7,356,106   6,916,106   7,518,506   6,916,106   7,518,506   6,916,106   7,518,5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4.00)    (145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4,019,947   3,386,872   5,476,443   3,386,872   5,476,443   3,386,872   5,476,443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IST SUBDIVISIONS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INTERNAL ADMIN &amp; SUPPORT    12,628,114  10,305,039  12,997,010  10,305,039  12,997,010  10,305,039  12,997,010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54.00)    (145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. 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173,357,867 169,052,867 173,357,867 169,052,867 173,357,867 169,052,867 173,357,867 169,05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5751.00)   (5652.00)   (5751.00)   (5652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                                    798,746     798,746     798,746     798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27.00)     (27.00)     (27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MATE EVALU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SEWORKER                                                34,408      34,408      34,408      34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EMPORARY GRANTS EMPLOYEE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1,964,997   1,697,997   1,964,997   1,697,997   1,964,997   1,697,997   1,964,997   1,697,9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175,506,397 170,750,864 176,156,018 171,584,018 176,156,018 171,584,018 175,322,864 170,75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5751.00)   (5652.00)   (5779.00)   (5680.00)   (5779.00)   (5680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80,684,948  61,549,650  71,898,060  53,957,867  71,898,060  53,957,867  75,204,445  57,26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QUOTA ELIMINATION            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14,258,685  14,208,685  17,768,733  14,718,733  17,768,733  14,718,733  17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ROSTHETICS 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SRVC/PUB ASST        14,358,685  14,308,685  17,868,733  14,818,733  17,868,733  14,818,733  17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SUPERVISION                  272,517,750 248,576,919 265,922,811 240,360,618 265,922,811 240,360,618 267,885,994 242,323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(5751.00)   (5652.00)   (5779.00)   (5680.00)   (5779.00)   (5680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B.  QUOTA ELI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QUOTA ELIMINATION                                      1,967,720   1,967,720   1,967,720   1,967,720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                     1,967,720   1,967,720   1,967,720   1,967,720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QUOTA ELIMINATION                                  1,967,720   1,967,720   1,967,720   1,967,720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. 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CLASSIFIED POSITIONS          5,163,294     663,294   5,163,294     6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54.00)     (20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PERSONAL SERVICES      12,281,542     281,542  12,281,542     2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PERSONAL SERVICE        17,444,836     944,836  17,4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54.00)     (20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OPERATING EXPENSES      15,217,098     297,098  17,235,498     297,098  17,235,498     297,098  17,235,4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UBLIC ASSISTANCE PAYMENTS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ASE SERVICES                    15,500         500   1,515,500         500   1,515,500         500   1,5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CASE SRVC/PUB ASST          30,500         500   1,530,500         500   1,530,500         500   1,5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CTIVITIES                    32,692,434   1,242,434  36,210,834   1,242,434  36,210,834   1,242,434  36,210,8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54.00)     (20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D. 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SCHOOL DISTRICT #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890,868     740,868     890,868     740,868     890,868     740,868     890,868     74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50)     (11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UNCLASSIFIED POSITIONS       6,226,534   2,126,534   6,266,534   2,1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75.50)     (35.3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1,032,000     360,000   1,095,000     360,000   1,095,000     360,000   1,095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TEMPORARY GRANTS EMPLOYEE      439,000                 519,000                 519,000                 5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PERSONAL SERVICE        8,588,402   3,227,402   8,771,402   3,227,402   8,771,402   3,227,402   8,771,40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OTHER OPERATING EXPENSES      1,925,776               1,880,950               1,880,950               1,88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ASE SERVICES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TOTAL CASE SRVC/PUB ASST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CHOOL DISTRICT #1           10,614,178   3,227,402  10,752,352   3,227,402  10,752,352   3,227,402  10,752,35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E.  INDIVIDUAL GROW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3,594,874   3,544,874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4.00)    (103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 3,643,769   3,548,7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4.00)    (103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ASE SERVICES                   79,950      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CASE SRVC/PUB ASST         79,950      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MOTIVATION                    3,885,305   3,660,305   3,885,305   3,6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4.00)    (103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F. 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INSPECTION SERVICE               78,136      78,136      78,136      78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319,787,803 256,785,196 318,817,158 250,536,615 318,817,158 250,536,615 320,780,341 252,49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6101.00)   (5823.83)   (6129.00)   (5851.83)   (6129.00)   (5851.83)   (6101.00)   (582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74,136,595  69,245,859  74,560,573  69,591,770  74,560,573  69,591,770  74,214,662  69,245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74,136,595  69,245,859  74,560,573  69,591,770  74,560,573  69,591,770  74,214,662  69,24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74,136,595  69,245,859  74,560,573  69,591,770  74,560,573  69,591,770  74,214,662  69,24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FACILITY MAINTENANCE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VEHICLES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ROAD RIVER HOUSING UNIT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PERATING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CDOUGALL/WATEREE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406,552,512 336,336,094 406,374,741 330,433,424 406,374,741 330,433,424 407,992,013 332,050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5                                              SECTION  51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409,222,512 339,006,094 406,374,741 330,433,424 406,374,741 330,433,424 407,992,013 332,050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6255.00)   (5968.83)   (6283.00)   (5996.83)   (6283.00)   (5996.83)   (6255.00)   (596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