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1                                              SECTION  56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2,476                 120,235                 120,235                 120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HAIRMAN                           101,304                 101,304                 101,304            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OMMISSIONER/S                     596,394                 596,394                 596,394                 59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1,856,199               1,970,953               1,970,953               1,97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0.00)                 (30.00)                 (30.00)            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2,666,373               2,788,886               2,788,886               2,788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8.00)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1,129,101                 672,921                 672,921                 672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3,795,474               3,461,807               3,461,807               3,461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38.00)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733,834                 767,501                 767,501                 767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733,834                 767,501                 767,501                 767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733,834                 767,501                 767,501                 767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4,529,308               4,229,308               4,2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38.00)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