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7-0001                                              SECTION  57                                                 PAGE 0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OFFICE OF THE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DIRECTOR                           140,000                 148,400                 148,400                 14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UNCLASSIFIED POSITIONS             866,530                 898,391                 898,391                 898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1.00)                 (11.00)                 (11.00)            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1,006,530               1,046,791               1,046,791               1,046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1,457,525               1,112,525               1,112,525               1,112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DUAL PARTY RELAY                 4,183,697               4,165,696               4,165,696               4,165,6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SPECIAL ITEMS               4,183,697               4,165,696               4,165,696               4,165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OFFICE OF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DIRECTOR                          6,647,752               6,325,012               6,325,012               6,325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II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UNCLASSIFIED POSITIONS           1,523,773               1,584,724               1,584,724               1,584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32.00)                 (32.00)                 (32.00)                 (3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PERSONAL SERVICE            1,523,773               1,584,724               1,584,724               1,584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32.00)                 (32.00)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SUPPORT SERVICES             1,523,773               1,584,724               1,584,724               1,584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32.00)                 (32.00)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I.  TELECOM, TRANS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WATER/WASTEWATER COMP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UNCLASSIFIED POSITIONS           1,070,308               1,113,120               1,113,120               1,113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18.00)                 (18.00)                 (18.00)            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PERSONAL SERVICE            1,070,308               1,113,120               1,113,120               1,113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8.00)                 (18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TELECOM, TRANS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WATER/WASTEWATER                  1,070,308               1,113,120               1,113,120               1,113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18.00)                 (18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7-0002                                              SECTION  57                                                 PAGE 0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V. ELECTRIC AND GA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UNCLASSIFIED POSITIONS             707,863                 736,178                 736,178                 736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11.00)                 (11.00)                 (11.00)            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PERSONAL SERVICE              707,863                 736,178                 736,178                 736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1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ELECTRIC AND GAS               707,863                 736,178                 736,178                 736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1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CONTRIBUTIONS                    1,206,373               1,254,628               1,254,628               1,254,6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FRINGE BENEFITS              1,206,373               1,254,628               1,254,628               1,254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EMPLOYER CONTRIBUTIONS       1,206,373               1,254,628               1,254,628               1,254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FUNDS AVAILABLE             11,156,069              11,013,662              11,013,662              11,013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AUTHORIZED FTE POSITIONS       (73.00)                 (73.00)                 (73.00)                 (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9:00Z</dcterms:created>
  <dc:creator>NSC</dc:creator>
  <dc:description/>
  <dc:language>en-US</dc:language>
  <cp:lastModifiedBy>NSC</cp:lastModifiedBy>
  <dcterms:modified xsi:type="dcterms:W3CDTF">2008-04-09T15:29:00Z</dcterms:modified>
  <cp:revision>2</cp:revision>
  <dc:subject/>
  <dc:title>     SEC</dc:title>
</cp:coreProperties>
</file>