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1                                              SECTION  59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3,355                  93,355                  93,355                  93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378,385               3,378,385               3,378,385               3,37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5.00)                 (85.00)                 (85.00)                 (8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3,471,740               3,471,740   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86.00)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2,181,291               2,151,291               2,151,291               2,15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ATIONAL TRAINING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5,698,031               5,668,031               5,668,031               5,66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6.00)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1,021,490               1,041,490               1,041,490               1,04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1,021,490               1,041,490               1,041,490               1,0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1,021,490               1,041,490               1,041,490               1,0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6,719,521               6,709,521               6,709,521               6,70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86.00)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