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840     154,840     154,840     154,840     154,840     154,840     154,840     15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53,679     753,679     753,679     753,679     753,679     753,679     753,679     7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0.70)     (20.70)     (20.70)     (20.70)     (20.70)     (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21,642      21,642      21,642      21,64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40,875     540,875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71,036   1,471,036   1,471,036   1,471,036   1,471,036   1,471,036   1,471,036   1,47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2.70)     (22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95,774     448,217   1,004,524       6,967   1,004,524       6,967   1,405,841     40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     320,327     320,327     313,308     3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T            907,504     907,504     907,504     907,504     907,504     907,504     887,619     88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     180,287     180,287     180,287     180,287     176,337     17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     427,101     427,101     427,101     427,101     417,743     41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410,000   1,410,000   1,410,000   1,410,000   1,410,000   1,410,000   1,379,105   1,3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O           250,000     250,000     250,000     250,000     250,000     250,000     244,522     24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     250,000     250,000     250,000     250,000     244,522     24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711,613     711,613     711,613     711,613     696,020     696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456,832   4,456,832   4,456,832   4,456,832   4,456,832   4,456,832   4,359,176   4,35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623,642   6,376,085   6,932,392   5,934,835   6,932,392   5,934,835   7,236,053   6,23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2.70)     (22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1,371,930   1,371,930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38,703     600,000   5,138,703     600,000   5,138,703     600,000   5,125,556     58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   1,227,921   1,227,921   1,201,015   1,20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ACHERS                        1,106,328               1,106,328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ENTERS OF EXCELLENCE         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      50,000      50,000      50,000      50,000      48,904      4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75,000      75,000      75,000      75,000      75,000      75,000      73,357      73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ERVICE LEARNING ENGAGEMENT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683,000   1,683,000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300,000     300,000     300,000     300,000     300,000     300,000     293,427     29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INITIATIVE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ELECTRONIC LIBRARY                                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GRAM                         5,871,014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39,169,228  26,867,082  20,127,072   7,824,926  20,127,072   7,824,926  20,277,707   7,97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ERVICE PROGRAMS            39,169,228  26,867,082  20,127,072   7,824,926  20,127,072   7,824,926  20,277,707   7,97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01,844     101,844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26,787      26,787      26,787      26,787      26,787      26,787      23,968      2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128,631     128,631     128,631     128,631     128,631     128,631     125,812     125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FESSOR OF THE YEAR               14,850      14,850      14,850      14,850      14,850      14,850      14,525      1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DUCATIONAL ENDOWMENT           24,000,000  21,572,425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PECIAL ITEMS              24,014,850  21,587,275  24,014,850  21,587,275  24,014,850  21,587,275  24,014,525  21,5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UTTING EDGE                24,143,481  21,715,906  24,143,481  21,715,906  24,143,481  21,715,906  24,140,337  21,71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 72,048      72,048      72,048      72,048      72,048      72,048      70,469      7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51)      (1.00)      (5.80)      (1.00)      (5.80)      (1.00)      (5.8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 21,012                  21,012    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2.6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65,725                 265,72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358,785      72,048     358,785      72,048     358,785      72,048     357,206      7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8.11)      (1.00)      (8.30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141,746                 141,746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     500,531      72,048     498,952      7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11)      (1.00)      (8.30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9,769      39,769      74,136      74,136      74,136      74,136      74,136      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1,012      21,012      21,642      21,64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22,802     122,802     142,891     142,891     142,891     142,891     135,246     135,2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83,583     183,583     238,669     238,669     238,669     238,669     231,024     23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65,298     165,298       1,713       1,713       1,713       1,713       1,713       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240,382     240,382     240,382     240,382     232,737     23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(.1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IPSE         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680,243     490,963     665,984     490,963     665,984     490,963     655,608     480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680,243     490,963     665,984     490,963     665,984     490,963     655,608     48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680,243     490,963     665,984     490,963     665,984     490,963     655,608     48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FRICAN AMERICAN LOAN PROGRAM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FORMANCE FUNDING              2,463,806   2,463,806   2,463,806   2,463,806   2,463,806   2,463,806   2,409,820   2,409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PSCOR                             300,000     300,000     300,000     300,000     300,000     300,000     293,427     29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NATIONAL GUARD TUITION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CADEMIC ENDOWMENT                 444,828     444,828     444,828     444,828     444,828     444,828     435,081     43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FE SCHOLARSHIPS               85,123,335  85,123,335 104,284,782 104,284,782 104,284,782 104,284,782  85,123,335  85,123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ALMETTO FELLOWS SCHOLARSHIPS                            1,361,750   1,361,750   1,361,750   1,361,750     831,701     83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HOPE SCHOLARSHIPS                                          308,504     308,504     308,504     308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88,664,030  88,664,030 109,495,731 109,495,731 109,495,731 109,495,731  89,425,425  89,42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SSISTANCE                       88,664,030  88,664,030 109,495,731 109,495,731 109,495,731 109,495,731  89,425,425  89,42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GEAR-UP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ASK FORCE ON HIGHER ED-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OMM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GREENVILLE TECH                   1,123,000   1,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REENVILLE UNIVERSITY CENTER      1,112,229   1,11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ECHNOLOGY                          13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NATIONAL GUARD SCHOLA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OGRAM    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C COMMUNITY ENTERPRISE CENTER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60,199,480 144,534,995 162,105,573 145,774,791 162,105,573 145,774,791 142,466,819 126,13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67,489,709 151,825,224 162,105,573 145,774,791 162,105,573 145,774,791 142,466,819 126,13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7.00)     (29.70)     (34.00)     (26.70)     (34.00)     (26.70)     (34.0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