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1                                              SECTION  63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  3,465                   3,465                   3,465                   3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     3,465                   3,465                   3,465                   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OTHER OPERATING EXPENSES             24,212                  24,212                  24,212                  24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DMINISTRATION                  27,677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OMMISSIONER OF BANKING             73,345                  73,345                  73,345                  73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1,163,376               1,200,477               1,200,477               1,200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4.00)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1,236,721               1,273,822               1,273,822               1,273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363,353     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BANKING EXAMINERS            1,600,074               1,637,175               1,637,175               1,63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DIRECTOR                            70,836                  70,836                  70,836                  70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758,194                 816,408                 816,408                 816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 2,600     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831,630                 889,844                 889,844                 88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260,048                 273,050                 273,050                 27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ONSUMER FINANCE             1,091,678               1,162,894               1,162,894               1,162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  572,324                 611,959                 611,959                 611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  572,324                 611,959                 611,959                 611,95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2                                              SECTION  63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  572,324                 611,959                 611,959                 61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 3,291,753               3,439,705               3,439,705               3,439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42.00)          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