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6,797     116,797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58,911     458,911   2,758,911     458,911   2,758,911     458,911   2,7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36)      (8.27)     (61.36)     (12.27)     (61.36)     (12.27)     (61.36)     (1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2,475,708     575,708   2,875,708     575,708   2,875,708     575,708   2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36)      (9.52)     (64.36)     (13.52)     (64.36)     (13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85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3,325,708     575,708   3,875,708     575,708   3,875,708     575,708   3,8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9.36)      (9.52)     (64.36)     (13.52)     (64.36)     (13.52)     (64.36)     (1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SHA VOLUNTARY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777,704     271,453     777,704     271,453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777,704     271,453     777,704     271,453     777,704     271,453     777,704     27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OSHA VOLUNTARY PROGRAMS     1,011,075     311,453   1,011,075     311,453   1,011,075     311,453   1,011,075     311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OCCUPATIONAL SAFETY &amp;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1,838,169     906,606   1,838,169     906,606   1,838,169     906,606   1,838,169     90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846,359     910,701   1,846,359     910,701   1,846,359     910,701   1,846,359     91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592,788     191,062     592,788     191,062     592,788     191,062     592,788     191,0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2                                              SECTION  65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OCCUPATIONAL SAFE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HEALTH                           2,439,147   1,101,763   2,439,147   1,101,763   2,439,147   1,101,763   2,439,147   1,10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FIR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1,321,533               1,460,000               1,460,000               1,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(.25)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UNCLASSIFIED POSITIONS             70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900,000               1,150,000               1,150,000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2,291,533               2,680,000               2,680,000               2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6.00)                 (46.25)                 (46.25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2,974,250               3,580,000               3,580,000               3,5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RE ACADEMY                5,265,783               6,260,000               6,260,000               6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6.00)                 (46.25)                 (46.25)            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. OFFICE OF STATE FIRE MARSH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190,462               1,350,000               1,350,000               1,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23,5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1,213,962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605,637                 87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OFFICE OF STATE FI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MARSHAL                          1,819,599               2,375,000               2,375,000               2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2.00)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E. ELEVATORS &amp; AMUSEMENT R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600,000                 625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4.00)                 (14.00)                 (14.00)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00,000                 625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3                                              SECTION  65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16,4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LEVATORS &amp; AMU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IDES                              716,400                 800,000                 800,000            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4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F. PROF &amp;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6,315,500               6,750,000               6,750,000               6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4.65)                (164.65)                (164.65)                (164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YS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 (.25)                   (.25)            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HARMAC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615,000                 675,000                 675,000                 6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6,930,500               7,425,000               7,425,000               7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4.65)                (167.90)                (167.90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4,711,784               4,711,784               4,711,784               4,71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RESEARCH &amp; EDUCATION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  105,000                 105,000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ROFESS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CCUPATIONAL LICENSING          11,747,284              12,241,784              12,241,784              12,241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4.65)                (167.90)                (167.90)                (16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G. LAB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285,342     285,342      62,950      62,950      62,950      62,950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285,342     285,342      62,950      62,950      62,950      62,950      62,950      62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30,000      30,000      15,000      15,000      15,000      15,000      26,181      26,1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LABOR SERVICES                315,342     315,342      77,950      77,950      77,950      77,950      89,131      8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H. BUILDING CO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4                                              SECTION  65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LABOR, LICENSING AND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395,000      45,000     475,000      45,000     47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25)                 (20.25)                 (20.25)                 (20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PERSONAL SERVICE             395,000      45,000     475,000      45,000     475,000      45,000     47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0.25)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OPERATING EXPENSES           357,500       7,500     357,500       7,500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BUILDING CODES                752,500      52,500     832,500      52,500     832,500      52,500     832,500      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0.25)                 (20.25)                 (20.25)            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ROGRAMS AND SERVICES       24,067,130   1,781,058  26,037,456   1,543,666  26,037,456   1,543,666  26,048,637   1,55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50.05)     (38.30)    (349.55)     (34.30)    (349.55)     (34.30)    (349.55)     (3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4,563,439     715,226   4,789,559     584,559   4,789,559     584,559   4,789,559     584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4,563,439     715,226   4,789,559     584,559   4,789,559     584,559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4,563,439     715,226   4,789,559     584,559   4,789,559     584,559   4,789,559     584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VSAFE FIREFIGHTER GRANTS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URBAN SEARCH &amp; RESCUE               983,850     98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NON-RECURRING APPRO.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               3,983,850   3,98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DEPT OF LABOR, LICENS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REG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31,956,277   3,071,992  34,702,723   2,703,933  34,702,723   2,703,933  34,713,904   2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35,940,127   7,055,842  34,702,723   2,703,933  34,702,723   2,703,933  34,713,904   2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409.41)     (47.82)    (413.91)     (47.82)    (413.91)     (47.82)    (413.9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