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70-0006                                              SECTION  70E                                                PAGE 02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LEG. DEPT-LEG AUDIT COUNCI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DIRECTOR (P)                        95,727      95,727      95,727      95,727      95,727      95,727      95,727      95,7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UNCLASSIFIED POSITIONS             924,863     924,863     891,814     891,814     891,814     891,814     894,193     894,1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25.00)     (25.00)     (25.00)     (25.00)     (25.00)     (25.00)     (25.00)     (2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OTHER PERSONAL SERVICE               1,225       1,225       1,225       1,225       1,225       1,225       1,225       1,2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PERSONAL SERVICE            1,021,815   1,021,815     988,766     988,766     988,766     988,766     991,145     991,1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(26.00)     (26.00)     (26.00)     (26.00)     (26.00)     (26.00)     (26.00)     (2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OTHER OPERATING EXPENSES            125,913     125,913     114,178     114,178     114,178     114,178     114,178     114,1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ADMINISTRATION               1,147,728   1,147,728   1,102,944   1,102,944   1,102,944   1,102,944   1,105,323   1,105,3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(26.00)     (26.00)     (26.00)     (26.00)     (26.00)     (26.00)     (26.00)     (2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EMPLOYER CONTRIBUTIONS             252,220     252,220     252,220     252,220     252,220     252,220     252,220     252,2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TOTAL FRINGE BENEFITS               252,220     252,220     252,220     252,220     252,220     252,220     252,220     252,2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TOTAL EMPLOYEE BENEFITS              252,220     252,220     252,220     252,220     252,220     252,220     252,220     252,2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LEG. DEPT-LEG AUDIT COUNCI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TOTAL FUNDS AVAILABLE              1,399,948   1,399,948   1,355,164   1,355,164   1,355,164   1,355,164   1,357,543   1,357,5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TOTAL AUTHORIZED FTE POSITIONS       (26.00)     (26.00)     (26.00)     (26.00)     (26.00)     (26.00)     (26.00)     (2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5:29:00Z</dcterms:created>
  <dc:creator>NSC</dc:creator>
  <dc:description/>
  <dc:language>en-US</dc:language>
  <cp:lastModifiedBy>NSC</cp:lastModifiedBy>
  <dcterms:modified xsi:type="dcterms:W3CDTF">2008-04-09T15:29:00Z</dcterms:modified>
  <cp:revision>2</cp:revision>
  <dc:subject/>
  <dc:title>     SEC</dc:title>
</cp:coreProperties>
</file>