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7                                              SECTION  70F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4,500                 124,500                 124,500                 1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 LEG MISC (P)               445,377                 633,000                 633,000                 6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125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AXABLE SUBSISTENCE       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696,877                 884,500                 884,500                 8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727,972                 938,349                 938,349                 938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1,424,849               1,822,849               1,822,849               1,82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143,839    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 1,568,688               1,966,688               1,966,688               1,966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LEGISLATIVE DEPARTMENT      37,049,668  35,130,980  36,136,206  33,819,518  36,136,206  33,819,518  36,197,171  33,880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555.00)    (545.00)    (555.00)    (545.00)    (555.00)    (545.00)    (555.00)    (5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