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1-0001                                              SECTION  7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16,120     116,120     116,120     116,120     116,120     116,120     116,120     11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516,090     516,090     516,090     516,090     516,090     516,090     516,090     5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1,348,512   1,048,512   1,311,512   1,011,512   1,311,512   1,011,512   1,311,512   1,01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00)     (29.00)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997,603   1,697,603   1,960,603   1,660,603   1,960,603   1,660,603   1,960,603   1,660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4.00)     (35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61,187     161,187     444,869     144,869     444,869     144,869     448,572     14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458,790   1,858,790   2,405,472   1,805,472   2,405,472   1,805,472   2,409,175   1,80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4.00)     (35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529,577     440,349     518,598     429,370     518,598     429,370     518,598     429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529,577     440,349     518,598     429,370     518,598     429,370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529,577     440,349     518,598     429,370     518,598     429,370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TAFF ATTORNEYS (SUPPLEMENTAL)       33,851      3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USINESS ASSOCIATE                    3,413       3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2,988,367   2,299,139   2,924,070   2,234,842   2,924,070   2,234,842   2,927,773   2,23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3,025,631   2,336,403   2,924,070   2,234,842   2,924,070   2,234,842   2,927,773   2,23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44.00)     (35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