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3-0001                                              SECTION  73                                                 PAGE 0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LIEUTENANT GOVERNOR                 46,545      46,545      46,545      46,545      46,545      46,545      46,545      46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  163,466     163,466     157,966     157,966     157,966     157,966     157,966     157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4.30)      (4.30)      (4.30)      (4.30)      (4.30)      (4.30)      (4.30)      (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20,000      20,000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230,011     230,011     224,511     224,511     224,511     224,511     224,511     224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5.30)      (5.30)      (5.30)      (5.30)      (5.30)      (5.30)      (5.30)      (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112,173     112,173     106,255     106,255     106,255     106,255     106,255     106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342,184     342,184     330,766     330,766     330,766     330,766     330,766     330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5.30)      (5.30)      (5.30)      (5.30)      (5.30)      (5.30)      (5.30)      (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A.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2,234,570   1,316,419   2,196,174   1,266,419   2,196,174   1,266,419   2,196,174   1,266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46.00)     (29.40)     (46.00)     (29.40)     (46.00)     (29.40)     (46.00)     (2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UNCLASSIFIED POSITIONS            175,500     101,500     135,500      61,500     135,500      61,500     135,500      6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1.70)       (.95)      (1.70)       (.95)      (1.70)       (.95)      (1.70)       (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OTHER PERSONAL SERVICES           154,666      10,000      90,750      10,000      90,750      10,000      90,75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PERSONAL SERVICE           2,564,736   1,427,919   2,422,424   1,337,919   2,422,424   1,337,919   2,422,424   1,337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47.70)     (30.35)     (47.70)     (30.35)     (47.70)     (30.35)     (47.70)     (3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OTHER OPERATING EXPENSES         1,600,129     504,576   1,530,295     460,638   1,530,295     460,638   1,538,888     469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SILVER HAIRED LEGISLATURE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SPECIAL ITEMS     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ADMINISTRATION                   4,179,865   1,947,495   3,967,719   1,813,557   3,967,719   1,813,557   3,976,312   1,822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47.70)     (30.35)     (47.70)     (30.35)     (47.70)     (30.35)     (47.70)     (3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B. OFFICE ON AGING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ALZHEIMERS                        150,000     150,000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GERIATRIC PHYSICIAN LO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PROGRAM                          140,000     140,000     140,000     140,000     140,000     140,000     140,000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SPECIAL ITEMS                290,000     290,000     290,000     290,000     290,000     290,000     290,000     29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3-0002                                              SECTION  73                                                 PAGE 0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CASE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ASE SERVICES                     500,000      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OTAL CASE SRVC/PUB ASST           50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ALLOC OTHER STATE AGENCIES               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ALLOC OTHER ENTITIES           26,980,502   1,906,100  25,410,503              25,410,503              25,410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AID TO OTHER ENTITIES              14,881      14,881   1,920,981   1,920,981   1,920,981   1,920,981   1,920,981   1,920,9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DIST SUBDIVISIONS         26,995,383   1,920,981  27,381,484   1,920,981  27,381,484   1,920,981  27,381,484   1,920,9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ASSISTANCE                      27,785,383   2,210,981  28,171,484   2,210,981  28,171,484   2,210,981  28,171,484   2,210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OFFICE ON AGING             31,965,248   4,158,476  32,139,203   4,024,538  32,139,203   4,024,538  32,147,796   4,033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47.70)     (30.35)     (47.70)     (30.35)     (47.70)     (30.35)     (47.70)     (3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806,023     475,188     769,286     455,188     769,286     455,188     769,286     455,1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806,023     475,188     769,286     455,188     769,286     455,188     769,286     455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806,023     475,188     769,286     455,188     769,286     455,188     769,286     455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HOME AND COMMUNITY BAS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SERVICES                         1,400,000   1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NON-RECURRING APPRO.         1,400,000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NON-RECURRING                1,400,000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RECURRING BASE              33,113,455   4,975,848  33,239,255   4,810,492  33,239,255   4,810,492  33,247,848   4,819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FUNDS AVAILABLE             34,513,455   6,375,848  33,239,255   4,810,492  33,239,255   4,810,492  33,247,848   4,819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AUTHORIZED FTE POSITIONS       (53.00)     (35.65)     (53.00)     (35.65)     (53.00)     (35.65)     (53.00)     (35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9:00Z</dcterms:created>
  <dc:creator>NSC</dc:creator>
  <dc:description/>
  <dc:language>en-US</dc:language>
  <cp:lastModifiedBy>NSC</cp:lastModifiedBy>
  <dcterms:modified xsi:type="dcterms:W3CDTF">2008-04-09T15:29:00Z</dcterms:modified>
  <cp:revision>2</cp:revision>
  <dc:subject/>
  <dc:title>     SEC</dc:title>
</cp:coreProperties>
</file>